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8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s obras, e envio de documentos, referentes à revitalização e infraestrutura da Avenida Bandeirante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 xml:space="preserve">No começo do mês de Março iniciaram-se as obras de revitalização e infraestrutura da Avenida Bandeirantes, obras licitadas pela Concorrência Pública nº 005/2011. </w:t>
      </w:r>
    </w:p>
    <w:p>
      <w:pPr>
        <w:pStyle w:val="TextBodyIndent"/>
        <w:spacing w:lineRule="auto" w:line="360"/>
        <w:ind w:left="0" w:firstLine="3420"/>
        <w:rPr>
          <w:sz w:val="23"/>
          <w:szCs w:val="23"/>
        </w:rPr>
      </w:pPr>
      <w:r>
        <w:rPr>
          <w:rFonts w:cs="Arial"/>
          <w:sz w:val="23"/>
          <w:szCs w:val="23"/>
        </w:rPr>
        <w:t xml:space="preserve">Este Vereador recebeu denúncias de que o descarte do entulho do local estaria ocorrendo de forma irregular, sendo uma área particular cujo proprietário possui bom poder aquisitivo, e em um brejo (fotos anexas).  </w:t>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a planilha de custos e do cronograma físico financeir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os valores já pagos à empresa que executa as obras? Especificar serviços concluí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motivo do descarte do entulho ter ocorrido em propriedade particular? Há amparo legal para tal ato? Qu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roprietário do terreno particular pagou algum valor para receber o material descartado? Se sim, qua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Caso não tenha pago, por que a doação não foi deferida a pessoas mais necessitadas, visto que o proprietário notadamente possui bom poder aquisi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motivo do descarte do entulho ter ocorrido no brejo? Há amparo legal para tal ato? Qu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licença dos Órgãos Ambientais responsáveis para descarte no referido brejo? Se sim, enviar cópia.</w:t>
      </w:r>
    </w:p>
    <w:p>
      <w:pPr>
        <w:pStyle w:val="TextBodyIndent"/>
        <w:spacing w:lineRule="auto" w:line="360"/>
        <w:ind w:left="3420" w:hanging="0"/>
        <w:rPr>
          <w:sz w:val="23"/>
          <w:szCs w:val="23"/>
        </w:rPr>
      </w:pPr>
      <w:r>
        <w:rPr>
          <w:sz w:val="23"/>
          <w:szCs w:val="23"/>
        </w:rPr>
        <w:t>Sala das Sessões, Dr. Júlio Arantes de Freitas, 11 de abril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4/2012 - 10:31:32 02076/2012</w:t>
      </w:r>
    </w:p>
    <w:p>
      <w:pPr>
        <w:pStyle w:val="Normal"/>
        <w:ind w:left="1416" w:firstLine="708"/>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05:00Z</dcterms:created>
  <dc:creator>cpd</dc:creator>
  <dc:description/>
  <cp:keywords/>
  <dc:language>en-US</dc:language>
  <cp:lastModifiedBy>cpd</cp:lastModifiedBy>
  <cp:lastPrinted>2012-04-12T09:09:00Z</cp:lastPrinted>
  <dcterms:modified xsi:type="dcterms:W3CDTF">2012-04-12T17:07:00Z</dcterms:modified>
  <cp:revision>3</cp:revision>
  <dc:subject/>
  <dc:title>REQUERIMENTO Nº 86/2012</dc:title>
</cp:coreProperties>
</file>