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82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m informações sobre a possibilidade de reabertura de Creche localizada na Vila Vilm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Para o descontentamento e desespero de muitos pais, moradores da Vila Vilma, que não conseguem vagas em creches para os seus filhos, ou quando conseguem, tem de se deslocar por longos e exaustivos percursos até a creche mais próxima, há na própria Vila Vilma uma creche que não sabemos por qual motivo foi fechada pela Administração Municipal.</w:t>
      </w:r>
    </w:p>
    <w:p>
      <w:pPr>
        <w:pStyle w:val="TextBodyIndent"/>
        <w:spacing w:lineRule="auto" w:line="480"/>
        <w:ind w:left="0" w:firstLine="3420"/>
        <w:rPr/>
      </w:pPr>
      <w:r>
        <w:rPr>
          <w:sz w:val="23"/>
          <w:szCs w:val="23"/>
        </w:rPr>
        <w:t xml:space="preserve">Essa creche, se reaberta trará inúmeros benefícios para os moradores do local e adjacências, por isso, é grande a quantidade de pessoas que procuram estes Vereadores em busca de informações, na expectativa de verem a creche ser reaberta. </w:t>
      </w:r>
    </w:p>
    <w:p>
      <w:pPr>
        <w:pStyle w:val="TextBodyIndent"/>
        <w:spacing w:lineRule="auto" w:line="48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48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O Executivo reabrirá a creche localizada na Vila Vilma? Se afirmativo, informar uma data prevista ou aproximada para a reabertura. Se negativo, justificar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is os motivos que levaram a Administração Municipal a fechar a creche da Vila Vilm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/>
      </w:pPr>
      <w:r>
        <w:rPr>
          <w:sz w:val="23"/>
          <w:szCs w:val="23"/>
        </w:rPr>
        <w:t>Atualmente mora alguma pessoa naquela creche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/>
      </w:pPr>
      <w:r>
        <w:rPr>
          <w:sz w:val="23"/>
          <w:szCs w:val="23"/>
        </w:rPr>
        <w:t xml:space="preserve">As crianças que moram na Vila Vilma e precisam de creche estão sendo assistidas, nesse sentido, pela Prefeitura? </w:t>
      </w:r>
    </w:p>
    <w:p>
      <w:pPr>
        <w:pStyle w:val="TextBodyIndent"/>
        <w:spacing w:lineRule="auto" w:line="48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48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3 de abril de 2012.</w:t>
      </w:r>
    </w:p>
    <w:p>
      <w:pPr>
        <w:pStyle w:val="TextBodyIndent"/>
        <w:spacing w:lineRule="auto" w:line="4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4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auto" w:line="48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48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 (TIO MILTON)</w:t>
            </w:r>
          </w:p>
          <w:p>
            <w:pPr>
              <w:pStyle w:val="TextBodyIndent"/>
              <w:spacing w:lineRule="auto" w:line="48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48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4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5:26:40 0191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5:00Z</dcterms:created>
  <dc:creator>cpd</dc:creator>
  <dc:description/>
  <cp:keywords/>
  <dc:language>en-US</dc:language>
  <cp:lastModifiedBy>cpd</cp:lastModifiedBy>
  <cp:lastPrinted>2012-04-03T16:37:00Z</cp:lastPrinted>
  <dcterms:modified xsi:type="dcterms:W3CDTF">2012-04-04T11:46:00Z</dcterms:modified>
  <cp:revision>3</cp:revision>
  <dc:subject/>
  <dc:title>REQUERIMENTO Nº 82/2012</dc:title>
</cp:coreProperties>
</file>