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7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m as inclusões, em tramitação de Urgência Especial, dos Requerimentos nºs 0077/2012 e 078/2012 na pauta da 9ª Sessão Ordinária, de 02/04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 e </w:t>
      </w:r>
      <w:r>
        <w:rPr>
          <w:rFonts w:cs="Arial" w:ascii="Verdana" w:hAnsi="Verdana"/>
          <w:b/>
          <w:caps/>
          <w:sz w:val="23"/>
          <w:szCs w:val="23"/>
        </w:rPr>
        <w:t>JOÃO PAULO DE OLIVEIRA</w:t>
      </w:r>
      <w:r>
        <w:rPr>
          <w:rFonts w:cs="Arial"/>
          <w:sz w:val="23"/>
          <w:szCs w:val="23"/>
        </w:rPr>
        <w:t xml:space="preserve">, Vereadores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m incluídos na pauta da 9ª Sessão Ordinária, a ser realizada em 02/04/2012, em regime de tramitação de Urgência Especial, os Requerimentos n°s 077/2012 e 078/2012, registrados nesta Casa de Leis sob os protocolos n° 1808 e 1809, ambos de 22/03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març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2 - 09:31:48 0181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3:00Z</dcterms:created>
  <dc:creator>cpd</dc:creator>
  <dc:description/>
  <cp:keywords/>
  <dc:language>en-US</dc:language>
  <cp:lastModifiedBy>cpd</cp:lastModifiedBy>
  <cp:lastPrinted>2012-03-29T09:39:00Z</cp:lastPrinted>
  <dcterms:modified xsi:type="dcterms:W3CDTF">2012-04-02T18:04:00Z</dcterms:modified>
  <cp:revision>3</cp:revision>
  <dc:subject/>
  <dc:title>REQUERIMENTO Nº 79/2012</dc:title>
</cp:coreProperties>
</file>