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aralisação das obras do Campo de Futebol, localizado no Bairro do Saboó.</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O Campo de Futebol do Saboó, que está fechado para reforma desde o ano passado, é de extrema importância para os atletas e demais munícipes da região. Desde sua paralisação, as atividades esportivas tem feito muita falta aos usuários dessa área de lazer. </w:t>
      </w:r>
    </w:p>
    <w:p>
      <w:pPr>
        <w:pStyle w:val="TextBodyIndent"/>
        <w:spacing w:lineRule="exact" w:line="300"/>
        <w:ind w:left="0" w:firstLine="3420"/>
        <w:rPr>
          <w:sz w:val="23"/>
          <w:szCs w:val="23"/>
        </w:rPr>
      </w:pPr>
      <w:r>
        <w:rPr>
          <w:sz w:val="23"/>
          <w:szCs w:val="23"/>
        </w:rPr>
        <w:t>Este Vereador foi procurado pelos moradores do Bairro do Saboó que, decepcionados com a demora da obra no Campo, hoje paralisada, reivindicam informações sobre a continuidade e conclusão da reforma desse importante espaço de entretenimento e esportes na regiã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o motivo da paralisação das obras no Campo de Futebol do Bairr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uma data para a continuação dessas obras na áre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Se sim, em que data terá continuação e em que data será concluí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8 de març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FREDO FERNANDES ESTRAD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28/03/2012 - 12:08:26 01769/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8:00Z</dcterms:created>
  <dc:creator>cpd</dc:creator>
  <dc:description/>
  <cp:keywords/>
  <dc:language>en-US</dc:language>
  <cp:lastModifiedBy>cpd</cp:lastModifiedBy>
  <dcterms:modified xsi:type="dcterms:W3CDTF">2012-03-29T12:01:00Z</dcterms:modified>
  <cp:revision>5</cp:revision>
  <dc:subject/>
  <dc:title>REQUERIMENTO Nº 74/2012</dc:title>
</cp:coreProperties>
</file>