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6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 xml:space="preserve">Reitera pedido feito através do Requerimento nº 29/2011, solicitando informações sobre desmoronamentos na Avenida Prefeito Bernardino de Lucca, e conclusão das obras do córrego igual a já existente entre a Avenida Piracicaba e a Rua Jaboticabal, Vila Nova São Roque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que ocorreram vários desmoronamentos na Avenida Prefeito Bernardino de Lucca, a saber: em frente ao Centro de Distribuição do Supermercado São Roque, em frente à S.R. Madeira, e, também, na pista do lado direito, sentido Avenida Varanguera.</w:t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finalmente que no ano passado este Vereador elaborou o Requerimento 29/2011, de 16 de fevereiro de 2011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as até a presente data o problema continua e há perigo para as pessoas que passam pelos referidos locais.</w:t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spacing w:lineRule="exact" w:line="300"/>
        <w:ind w:left="0" w:firstLine="3240"/>
        <w:rPr/>
      </w:pPr>
      <w:r>
        <w:rPr>
          <w:sz w:val="23"/>
          <w:szCs w:val="23"/>
        </w:rPr>
        <w:t>A Prefeitura tem conhecimento dos desmoronamentos na referida via pública?</w:t>
      </w:r>
    </w:p>
    <w:p>
      <w:pPr>
        <w:pStyle w:val="TextBodyIndent"/>
        <w:numPr>
          <w:ilvl w:val="0"/>
          <w:numId w:val="1"/>
        </w:numPr>
        <w:spacing w:lineRule="exact" w:line="300"/>
        <w:ind w:left="0" w:firstLine="3240"/>
        <w:rPr/>
      </w:pPr>
      <w:r>
        <w:rPr>
          <w:sz w:val="23"/>
          <w:szCs w:val="23"/>
        </w:rPr>
        <w:t>Se afirmativo, informar se existe algum projeto de recuperação dessa via pública igual ao que foi feito entre a Avenida Piracicaba e a Rua Jaboticabal na Vila Nova São Roque?</w:t>
      </w:r>
    </w:p>
    <w:p>
      <w:pPr>
        <w:pStyle w:val="TextBodyIndent"/>
        <w:numPr>
          <w:ilvl w:val="0"/>
          <w:numId w:val="1"/>
        </w:numPr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Se negativo, favor justificar.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1 de março de 2012.</w:t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MILTON BRASIL CAVALCANTE (TIO MILTON)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2 - 15:26:57 0168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1:00Z</dcterms:created>
  <dc:creator>cpd</dc:creator>
  <dc:description/>
  <cp:keywords/>
  <dc:language>en-US</dc:language>
  <cp:lastModifiedBy>cpd</cp:lastModifiedBy>
  <cp:lastPrinted>2012-03-22T14:02:00Z</cp:lastPrinted>
  <dcterms:modified xsi:type="dcterms:W3CDTF">2012-03-22T17:03:00Z</dcterms:modified>
  <cp:revision>5</cp:revision>
  <dc:subject/>
  <dc:title>REQUERIMENTO Nº 67/2012</dc:title>
</cp:coreProperties>
</file>