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5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o Poder Público Municipal disponibilizar uma “Casa Abrigo” para as mulheres alvo de maus tratos em nosso Municípi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tre todos os tipos de violência contra a mulher, existentes no mundo, aquela praticada no ambiente familiar é uma das mais cruéis e perversas. O lar, identificado como local acolhedor e de conforto passa a ser, nestes casos, um ambiente de perigo contínuo que resulta num estado de medo e ansiedade permanentes. Envolta no emaranhado de emoções e relações afetivas, a violência doméstica contra a mulher se mantém, até hoje, como uma sombra em nossa sociedade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 problema tem tamanha gravidade que tangencia a saúde pública, além de caracterizar-se como uma violação explícita de direitos humanos. O Banco Mundial estima que a violência de gênero no mundo acarrete mais danos e mortes às mulheres entre 15 e 44 anos do que câncer, malária, acidentes de trânsito ou até mesmo a guerra. Pelo menos uma em cada três mulheres sofre violência física, sexual ou alguma outra forma de abuso, invariavelmente nas mãos de uma pessoa íntima ou membro da família.</w:t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a das maneiras de resolver a situação é denunciar o agressor às autoridades policiais, no entanto, observa-se que as mulheres têm medo de procurar a delegacia para registrar queixa, pois sem ter para onde ir, acabam tendo que voltar para suas casas, onde a violência acaba aumentando dos processos judiciais imputados aos agressores.</w:t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as casas-abrigos constituem locais seguros para o atendimento às mulheres em situação de risco de vida iminente, em razão da violência doméstica, tratando-se de um serviço de caráter sigiloso e temporário, onde as usuárias têm a oportunidade de permanecer por um período determinado, após o qual devem reunir condições necessárias para retomar o curso de suas vidas.</w:t>
      </w:r>
    </w:p>
    <w:p>
      <w:pPr>
        <w:pStyle w:val="NormalWeb"/>
        <w:spacing w:lineRule="auto" w:line="324"/>
        <w:ind w:firstLine="3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lineRule="auto" w:line="324"/>
        <w:ind w:firstLine="3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 mulheres que se encontram em situação de risco de morte (aquelas que sofreram ameaças por seus parceiros); mulheres cuja estrutura familiar esteja comprometida; mulheres com estrutura física e psicológica abalada por violência cometida por determinado agressor são as beneficiárias diretas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spacing w:lineRule="exact" w:line="360"/>
        <w:ind w:left="0" w:firstLine="3240"/>
        <w:rPr/>
      </w:pPr>
      <w:r>
        <w:rPr>
          <w:color w:val="000000"/>
          <w:sz w:val="23"/>
          <w:szCs w:val="23"/>
        </w:rPr>
        <w:t>Posto isto, RAFAEL MARREIRO DE GODOY, Vereador</w:t>
      </w:r>
      <w:r>
        <w:rPr>
          <w:sz w:val="23"/>
          <w:szCs w:val="23"/>
        </w:rPr>
        <w:t xml:space="preserve">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  <w:t>Existe a possibilidade de a Prefeitura construir ou disponibilizar um imóvel em nossa cidade para ser utilizado como “Casa Abrigo”, para que as mulheres em situação de risco, em razão de violência doméstica, sejam amparad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  <w:t>Em caso positivo o que se faz necessário para que seja implantado um Programa dessa natureza em nosso Municípi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240"/>
        <w:rPr>
          <w:sz w:val="23"/>
          <w:szCs w:val="23"/>
        </w:rPr>
      </w:pPr>
      <w:r>
        <w:rPr>
          <w:sz w:val="23"/>
          <w:szCs w:val="23"/>
        </w:rPr>
        <w:t>Em caso negativo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6 de març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AFAEL MARREIRO DE GODOY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2 - 16:03:32 0131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5" w:after="1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4:00Z</dcterms:created>
  <dc:creator>cpd</dc:creator>
  <dc:description/>
  <cp:keywords/>
  <dc:language>en-US</dc:language>
  <cp:lastModifiedBy>cpd</cp:lastModifiedBy>
  <dcterms:modified xsi:type="dcterms:W3CDTF">2012-03-07T13:15:00Z</dcterms:modified>
  <cp:revision>3</cp:revision>
  <dc:subject/>
  <dc:title>REQUERIMENTO Nº 57/2012</dc:title>
</cp:coreProperties>
</file>