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5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ossibilidade de construção de pistas de Skate no Distrito de São João Novo e na área central do Município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A prática do skate se apresenta como uma forma de lazer e entretenimento para os jovens do Município, afastando-os dos males do ócio das ruas como drogas e violência. A falta de uma pista de skate prejudica também os esportistas, que não tem outra saída senão se deslocar para as cidades vizinhas. </w:t>
      </w:r>
    </w:p>
    <w:p>
      <w:pPr>
        <w:pStyle w:val="Normal"/>
        <w:spacing w:lineRule="auto" w:line="360"/>
        <w:ind w:firstLine="3420"/>
        <w:jc w:val="both"/>
        <w:rPr>
          <w:rFonts w:ascii="Arial" w:hAnsi="Arial" w:cs="Arial"/>
          <w:sz w:val="23"/>
          <w:szCs w:val="23"/>
        </w:rPr>
      </w:pPr>
      <w:r>
        <w:rPr>
          <w:rFonts w:cs="Arial" w:ascii="Arial" w:hAnsi="Arial"/>
          <w:sz w:val="23"/>
          <w:szCs w:val="23"/>
        </w:rPr>
        <w:t xml:space="preserve">É de se ressaltar a importância da construção desse tipo de espaço, visto que São João Novo é um Distrito populoso e carente desse tipo de lazer. Por outro lado, a pista de skate da área central foi demolida com a promessa da implantação de uma nova em outro local, o que não foi cumprido até então.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rojeto para a construção de pista de skate em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em qual local e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rojeto para a construção de pista de skate na área cent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em qual local e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març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6/03/2012 - 15:59:07 01316/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0:00Z</dcterms:created>
  <dc:creator>cpd</dc:creator>
  <dc:description/>
  <cp:keywords/>
  <dc:language>en-US</dc:language>
  <cp:lastModifiedBy>cpd</cp:lastModifiedBy>
  <dcterms:modified xsi:type="dcterms:W3CDTF">2012-03-07T14:22:00Z</dcterms:modified>
  <cp:revision>3</cp:revision>
  <dc:subject/>
  <dc:title>REQUERIMENTO Nº 56/2012</dc:title>
</cp:coreProperties>
</file>