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55/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reforma do Estádio Municipal Distrital “Prefeito José Antônio Sanches Dias, localizado no Distrito de São João Nov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Há mais de três meses o Estádio Municipal Distrital “Prefeito José Antônio Sanches Dias” teve suas atividades paralisadas em razão da reforma a ser feita no local. É de se pesar a importância do Estádio para a população de São João Novo, visto que crianças, jovens, adultos e idosos utilizam esse espaço para lazer e práticas esportivas, garantindo a saúde e a vitalidade que essas ações as proporcionam.  Com a paralisação das atividades por todo esse tempo, a população fica impossibilitada de usufruir do lazer e divertimento que o espaço proporciona.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previsão para início das reformas no Estádio Municipal Distrital “Prefeito José Antônio Sanches D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data estipulada para o término das obra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març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03/2012 - 15:57:21 01315/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25:00Z</dcterms:created>
  <dc:creator>cpd</dc:creator>
  <dc:description/>
  <cp:keywords/>
  <dc:language>en-US</dc:language>
  <cp:lastModifiedBy>cpd</cp:lastModifiedBy>
  <cp:lastPrinted>2012-03-07T11:19:00Z</cp:lastPrinted>
  <dcterms:modified xsi:type="dcterms:W3CDTF">2012-03-07T14:25:00Z</dcterms:modified>
  <cp:revision>3</cp:revision>
  <dc:subject/>
  <dc:title>REQUERIMENTO Nº 55/2012</dc:title>
</cp:coreProperties>
</file>