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54/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possibilidade de construção de nova ponte na Rua Josefina, localizada no Distrito de São João Nov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rFonts w:cs="Arial"/>
          <w:sz w:val="23"/>
          <w:szCs w:val="23"/>
        </w:rPr>
        <w:t>A atual ponte na Rua Josefina, no Distrito de São João Novo, coloca em risco a segurança dos moradores e passantes da região, visto a precariedade do seu estado de conservação. Sendo assim, a providência ideal a ser adotada é a construção de uma nova ponte, substituindo a atual, para conforto e tranquilidade dos munícipes que utilizam a passagem</w:t>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a construção de uma nova ponte na Rua Josefina,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l o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6 de març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03/2012 - 15:52:31 01314/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57:00Z</dcterms:created>
  <dc:creator>cpd</dc:creator>
  <dc:description/>
  <cp:keywords/>
  <dc:language>en-US</dc:language>
  <cp:lastModifiedBy>cpd</cp:lastModifiedBy>
  <dcterms:modified xsi:type="dcterms:W3CDTF">2012-03-07T14:02:00Z</dcterms:modified>
  <cp:revision>3</cp:revision>
  <dc:subject/>
  <dc:title>REQUERIMENTO Nº 54/2012</dc:title>
</cp:coreProperties>
</file>