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53/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urgentemente a construção de baia para ônibus ao lado da Rodovia Raposo Tavares, em trecho na altura do Km 63,5. </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firstLine="3402"/>
        <w:rPr>
          <w:sz w:val="23"/>
          <w:szCs w:val="23"/>
        </w:rPr>
      </w:pPr>
      <w:r>
        <w:rPr>
          <w:sz w:val="23"/>
          <w:szCs w:val="23"/>
        </w:rPr>
      </w:r>
    </w:p>
    <w:p>
      <w:pPr>
        <w:pStyle w:val="TextBodyIndent"/>
        <w:spacing w:lineRule="exact" w:line="320"/>
        <w:ind w:left="0" w:firstLine="3402"/>
        <w:rPr>
          <w:sz w:val="23"/>
          <w:szCs w:val="23"/>
        </w:rPr>
      </w:pPr>
      <w:r>
        <w:rPr>
          <w:sz w:val="23"/>
          <w:szCs w:val="23"/>
        </w:rPr>
        <w:t xml:space="preserve">Constantemente ocorrem colisões de veículos envolvendo os ônibus que param num ponto de ônibus na Rodovia Raposo Tavares, na altura do Km 63,5, pois devido à falta de uma baia para a parada de ônibus, em várias ocasiões já ocorreram graves acidentes, haja vista que alguns motoristas que por ali trafegam não percebem que o veículo de transporte coletivo está parado, para o necessário embarque/desembarque de passageiros, e batem na traseira do ônibus.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Executivo adotar providências visando à construção de baia para ônibus ao lado da Rodovia Raposo Tavares, em trecho na altura do KM 63,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quais as providências que estão sendo adotadas e uma data prevista ou aproximada para a construção dessa ba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6 de març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I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03/2012 - 14:59:00 01305/2012</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05:00Z</dcterms:created>
  <dc:creator>cpd</dc:creator>
  <dc:description/>
  <cp:keywords/>
  <dc:language>en-US</dc:language>
  <cp:lastModifiedBy>cpd</cp:lastModifiedBy>
  <cp:lastPrinted>2012-03-09T09:01:00Z</cp:lastPrinted>
  <dcterms:modified xsi:type="dcterms:W3CDTF">2012-03-09T12:06:00Z</dcterms:modified>
  <cp:revision>3</cp:revision>
  <dc:subject/>
  <dc:title>REQUERIMENTO Nº 53/2012</dc:title>
</cp:coreProperties>
</file>