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48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olicita informações com relação à alienação de área pública localizada na esquina das Avenidas Antonino dias Bastos e Brasi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outlineLvl w:val="0"/>
        <w:rPr>
          <w:rFonts w:cs="Arial"/>
          <w:szCs w:val="24"/>
        </w:rPr>
      </w:pPr>
      <w:r>
        <w:rPr>
          <w:rFonts w:cs="Arial"/>
          <w:szCs w:val="24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252" w:after="0"/>
        <w:ind w:firstLine="3456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Considerando ter ingressado na Câmara Municipal da Estância Turística de São Roque o Projeto de Lei n° 012, de 15 de fevereiro de 2012, o qual "Autoriza a alienação do terreno com área de 1.524,00 metros quadrados, situado na esquina da Avenida Antonino Dias Bastos e Avenida Brasil e dá outras providências"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360"/>
        <w:ind w:firstLine="3456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Considerando que o referido Projeto menciona que a receita auferida com a mencionada alienação seria para pagamento de indenizações decorrentes de desapropriações para a implantação do sistema artéria viário que interli</w:t>
        <w:softHyphen/>
        <w:t>gará o Jardim Renê à Rodovia Raposo Tavares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360"/>
        <w:ind w:firstLine="3456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</w:t>
        <w:softHyphen/>
        <w:t>simo Senhor Prefeito, a fim de que se digne informar e encaminhar a esta Casa de Leis o que se segue: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396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Por que motivo a atual Administração Municipal pretende acabar com a tradicional área esportiva do Município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96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Informar a quantidade de terrenos que deverão ser desapropriados e pagos com o valor auferido com a alienação da área públic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96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Especificar a medida de cada terreno desapropria</w:t>
        <w:softHyphen/>
        <w:t>do, bem como o nome de cada imóvel.</w:t>
      </w:r>
    </w:p>
    <w:p>
      <w:pPr>
        <w:pStyle w:val="Normal"/>
        <w:numPr>
          <w:ilvl w:val="0"/>
          <w:numId w:val="1"/>
        </w:numPr>
        <w:spacing w:lineRule="atLeast" w:line="396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Encaminhar cópia da Planta e do Registro Imobiliá</w:t>
        <w:softHyphen/>
        <w:t>rio da área que se pretende alienar.</w:t>
      </w:r>
    </w:p>
    <w:p>
      <w:pPr>
        <w:pStyle w:val="Normal"/>
        <w:spacing w:lineRule="atLeast" w:line="396"/>
        <w:ind w:left="72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spacing w:before="360" w:after="0"/>
        <w:ind w:left="3384" w:hanging="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Sala das Sessões, Dr. Júlio Arantes de Freitas, 01 de março de 2012.</w:t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21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Cs/>
                <w:spacing w:val="6"/>
                <w:sz w:val="24"/>
                <w:szCs w:val="24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6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" w:hAnsi="Arial" w:cs="Arial"/>
          <w:b/>
          <w:b/>
          <w:bCs/>
          <w:spacing w:val="6"/>
          <w:sz w:val="24"/>
          <w:szCs w:val="24"/>
        </w:rPr>
      </w:pPr>
      <w:r>
        <w:rPr>
          <w:rFonts w:cs="Arial" w:ascii="Arial" w:hAnsi="Arial"/>
          <w:b/>
          <w:bCs/>
          <w:spacing w:val="6"/>
          <w:sz w:val="24"/>
          <w:szCs w:val="24"/>
        </w:rPr>
      </w:r>
    </w:p>
    <w:p>
      <w:pPr>
        <w:pStyle w:val="Normal"/>
        <w:ind w:left="3960" w:hanging="0"/>
        <w:jc w:val="both"/>
        <w:rPr>
          <w:rFonts w:ascii="Arial Narrow" w:hAnsi="Arial Narrow" w:cs="Arial Narrow"/>
          <w:b/>
          <w:b/>
          <w:bCs/>
          <w:spacing w:val="-2"/>
          <w:sz w:val="28"/>
          <w:szCs w:val="28"/>
        </w:rPr>
      </w:pPr>
      <w:r>
        <w:rPr>
          <w:rFonts w:cs="Arial Narrow" w:ascii="Arial Narrow" w:hAnsi="Arial Narrow"/>
          <w:b/>
          <w:bCs/>
          <w:spacing w:val="-2"/>
          <w:sz w:val="28"/>
          <w:szCs w:val="28"/>
        </w:rPr>
      </w:r>
    </w:p>
    <w:p>
      <w:pPr>
        <w:pStyle w:val="Normal"/>
        <w:ind w:left="4678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PROTOCOLO N° CETSR </w:t>
      </w:r>
      <w:r>
        <w:rPr>
          <w:rFonts w:cs="Arial" w:ascii="Arial" w:hAnsi="Arial"/>
          <w:b/>
          <w:bCs/>
          <w:sz w:val="16"/>
          <w:szCs w:val="16"/>
        </w:rPr>
        <w:t>01/03/2012 - 15:00:12 01208/2012</w:t>
      </w:r>
    </w:p>
    <w:p>
      <w:pPr>
        <w:pStyle w:val="Normal"/>
        <w:ind w:left="4678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TextBodyIndent"/>
        <w:spacing w:lineRule="auto" w:line="360"/>
        <w:ind w:left="0" w:firstLine="288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888"/>
        </w:tabs>
        <w:ind w:left="72" w:firstLine="3384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8:31:00Z</dcterms:created>
  <dc:creator>cpd</dc:creator>
  <dc:description/>
  <cp:keywords/>
  <dc:language>en-US</dc:language>
  <cp:lastModifiedBy>joselene</cp:lastModifiedBy>
  <cp:lastPrinted>2012-03-01T15:36:00Z</cp:lastPrinted>
  <dcterms:modified xsi:type="dcterms:W3CDTF">2012-03-01T18:36:00Z</dcterms:modified>
  <cp:revision>4</cp:revision>
  <dc:subject/>
  <dc:title>REQUERIMENTO Nº 48/2012</dc:title>
</cp:coreProperties>
</file>