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4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a respeito do andamento das obras de reforma das calçadas do centro da cidade.</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o Poder Executivo Municipal contratou, mediante procedimento licitatório, empresa para reforma das calçadas da região central do Município, no entanto, os trabalhos encontram-se paralisado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Considerando que a referida reforma causou e continua causando muitos transtornos à população são-roquense, pois prejudica o trânsito de pedestre e o comércio de uma maneira geral.</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sz w:val="23"/>
          <w:szCs w:val="23"/>
        </w:rPr>
      </w:pPr>
      <w:r>
        <w:rPr>
          <w:sz w:val="23"/>
          <w:szCs w:val="23"/>
        </w:rPr>
        <w:t>Considerando que as obras, além de afetarem o cotidiano da população, são realizadas com dinheiro público, sendo, desta maneira, imprescindível que o Vereador, no exercício de suas funções, fiscalize a Administração Municipal, a fim de poder prestar satisfações aos munícipes que o interpelam.</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1416" w:hanging="0"/>
        <w:rPr>
          <w:sz w:val="23"/>
          <w:szCs w:val="23"/>
        </w:rPr>
      </w:pPr>
      <w:r>
        <w:rPr>
          <w:sz w:val="23"/>
          <w:szCs w:val="23"/>
        </w:rPr>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Qual a razão social e o CNPJ da empresa contratada para a realização dos serviços de reforma das calçadas da região central do Município?</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a data de assinatura do Contrato entre o Poder Executivo Municipal e a referida empresa?</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Qual o prazo estipulado no Edital licitatório e no contrato para o término dos serviços contratados?</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Por que motivo as obras encontram-se paralisadas?</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A empresa contratada já foi notificada a retomar os trabalhos</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ncaminhar cópia do Edital da Licitação; do Contrato firmado com a empresa vencedora do certame; e de todas as notificações feitas à empresa.</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8 de fevereiro de 2012</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 xml:space="preserve">MILTON BRASIL CAVALCANTE </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TextBodyIndent"/>
              <w:ind w:left="0" w:hanging="0"/>
              <w:jc w:val="center"/>
              <w:rPr>
                <w:b/>
                <w:b/>
                <w:caps/>
                <w:sz w:val="23"/>
                <w:szCs w:val="23"/>
              </w:rPr>
            </w:pPr>
            <w:r>
              <w:rPr>
                <w:b/>
                <w:caps/>
                <w:sz w:val="23"/>
                <w:szCs w:val="23"/>
              </w:rPr>
            </w:r>
          </w:p>
        </w:tc>
        <w:tc>
          <w:tcPr>
            <w:tcW w:w="4606"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b/>
                <w:b/>
                <w:caps/>
                <w:sz w:val="23"/>
                <w:szCs w:val="23"/>
              </w:rPr>
            </w:pPr>
            <w:r>
              <w:rPr>
                <w:b/>
                <w:caps/>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2/2012 - 16:51:01 01141/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5">
    <w:name w:val="WW8Num2z5"/>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7:00Z</dcterms:created>
  <dc:creator>cpd</dc:creator>
  <dc:description/>
  <cp:keywords/>
  <dc:language>en-US</dc:language>
  <cp:lastModifiedBy>cpd</cp:lastModifiedBy>
  <dcterms:modified xsi:type="dcterms:W3CDTF">2012-03-05T18:18:00Z</dcterms:modified>
  <cp:revision>3</cp:revision>
  <dc:subject/>
  <dc:title>REQUERIMENTO Nº 43/2012</dc:title>
</cp:coreProperties>
</file>