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0970</wp:posOffset>
            </wp:positionH>
            <wp:positionV relativeFrom="paragraph">
              <wp:posOffset>-114300</wp:posOffset>
            </wp:positionV>
            <wp:extent cx="2198370" cy="2514600"/>
            <wp:effectExtent l="0" t="0" r="0" b="0"/>
            <wp:wrapNone/>
            <wp:docPr id="1" name="Carimbo Requerimen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Requerimen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41/2012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Requer a abertura de Comissão Especial de Inquérito – CEI, para averiguação de eventuais irregularidades em contratações de empresas para realização dos Desfiles Carnavalescos de 2012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20"/>
        <w:ind w:left="0" w:firstLine="3419"/>
        <w:rPr/>
      </w:pPr>
      <w:r>
        <w:rPr>
          <w:rFonts w:cs="Arial"/>
          <w:b/>
          <w:caps/>
          <w:sz w:val="22"/>
          <w:szCs w:val="22"/>
        </w:rPr>
        <w:t>MILTON BRASIL CAVALCANTE</w:t>
      </w:r>
      <w:r>
        <w:rPr>
          <w:rFonts w:cs="Arial"/>
          <w:sz w:val="22"/>
          <w:szCs w:val="22"/>
        </w:rPr>
        <w:t>, Vereador da Câmara Municipal da Estância Turística de São Roque, nos termos do artigo 122 do Regimento Interno consolidado e do artigo 32 da Lei Orgânica do Município, vem, perante Vossa Excelência, expor e, ao final, requerer o quanto segue:</w:t>
      </w:r>
    </w:p>
    <w:p>
      <w:pPr>
        <w:pStyle w:val="TextBodyIndent"/>
        <w:spacing w:lineRule="exact" w:line="320"/>
        <w:ind w:left="0" w:firstLine="341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320"/>
        <w:ind w:left="0" w:firstLine="341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Vereador que este subscreve requer a instauração de uma Comissão Especial de Inquérito para apurar eventuais irregularidades em contratações de empresas para realização dos Desfiles Carnavalescos de 2012.</w:t>
      </w:r>
    </w:p>
    <w:p>
      <w:pPr>
        <w:pStyle w:val="TextBodyIndent"/>
        <w:spacing w:lineRule="exact" w:line="320"/>
        <w:ind w:left="0" w:firstLine="342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 dia 03 de fevereiro de 2012 a Comissão Licitatória da Prefeitura Municipal da Estância Turística de São Roque realizou sessão de abertura de envelopes de proposta e documentação para contratar serviços de sonorização para o Carnaval de 2012 (convite nº 007/2012). Após análise da documentação e propostas, a Comissão classificou a melhor oferta como da empresa licitante Paulisom Sonorização LTDA ME, no valor de R$48.900,00. </w:t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corre que tal empresa em que pese vencedora do certame não foi contratada para o serviço pelo Poder Público que, ao que consta, foi realizado pela empresa M.A. Som e Iluminação (Márcio Augusto de Souza – Tatuí ME).</w:t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exact" w:line="320" w:before="0" w:after="0"/>
        <w:ind w:right="-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 obstante, uma série de outras contratações, decorrentes da realização dos Desfiles Carnavalescos deste ano, chamam a atenção da população como: instalação e montagem de arquibancadas, realização de shows musicais, contratação de empresa para julgamento dos quesitos dos desfiles,  entre outras que merecem, minuciosamente, ser analisadas pelo Poder Legislativo.</w:t>
      </w:r>
    </w:p>
    <w:p>
      <w:pPr>
        <w:pStyle w:val="TextBody"/>
        <w:spacing w:lineRule="exact" w:line="320" w:before="0" w:after="0"/>
        <w:ind w:right="-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 w:before="0" w:after="0"/>
        <w:ind w:right="-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ses fatos tornam plenamente justificável o que ora pleiteio, a instituição de uma Comissão Especial de Inquérito. </w:t>
      </w:r>
    </w:p>
    <w:p>
      <w:pPr>
        <w:pStyle w:val="TextBodyIndent"/>
        <w:spacing w:lineRule="exact" w:line="320"/>
        <w:ind w:left="0" w:right="-1" w:firstLine="342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320"/>
        <w:ind w:left="0" w:right="-1" w:firstLine="34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Comissão deverá ser composta por três Vereadores e funcionará pelo prazo de noventa dias, com o auxílio da Assessoria Jurídica desta Casa de Leis e de um servidor a ser designado para secretariar os trabalhos.</w:t>
      </w:r>
    </w:p>
    <w:p>
      <w:pPr>
        <w:pStyle w:val="TextBodyIndent"/>
        <w:spacing w:lineRule="exact" w:line="320"/>
        <w:ind w:left="0" w:right="-1" w:firstLine="34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320"/>
        <w:ind w:left="0" w:right="-1" w:firstLine="34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pacing w:lineRule="exact" w:line="32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es Termos,</w:t>
      </w:r>
    </w:p>
    <w:p>
      <w:pPr>
        <w:pStyle w:val="Normal"/>
        <w:widowControl w:val="false"/>
        <w:spacing w:lineRule="exact" w:line="32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Deferimento.</w:t>
      </w:r>
    </w:p>
    <w:p>
      <w:pPr>
        <w:pStyle w:val="TextBodyIndent"/>
        <w:spacing w:lineRule="auto" w:line="360"/>
        <w:ind w:left="0" w:firstLine="288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27 de Fevereiro de 2012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MILTON BRASIL CAVALCANTE – TIO MILTON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2/2012 - 15:42:54 01089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INUAÇÃO REQUERIMENTO Nº 041/2012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  <w:sz w:val="23"/>
          <w:szCs w:val="23"/>
        </w:rPr>
        <w:t>Requer a abertura de Comissão Especial de Inquérito – CEI, para averiguação de eventuais irregularidades em contratações de empresas para realização dos Desfiles Carnavalescos de 201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8:51:00Z</dcterms:created>
  <dc:creator>cpd</dc:creator>
  <dc:description/>
  <cp:keywords/>
  <dc:language>en-US</dc:language>
  <cp:lastModifiedBy>cpd</cp:lastModifiedBy>
  <cp:lastPrinted>2012-02-27T15:51:00Z</cp:lastPrinted>
  <dcterms:modified xsi:type="dcterms:W3CDTF">2012-02-27T19:10:00Z</dcterms:modified>
  <cp:revision>4</cp:revision>
  <dc:subject/>
  <dc:title>REQUERIMENTO Nº 41/2012</dc:title>
</cp:coreProperties>
</file>