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s Requerimentos nºs 032, 033 e 034/2012 na pauta da 4ª Sessão Ordinária, de 27/0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spacing w:lineRule="exact" w:line="44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ª Sessão Ordinária, a ser realizada em 27/02/2012, em regime de tramitação de Urgência Especial, os Requerimentos n°s 032, 033 e 034/2012, registrados nesta Casa de Leis sob os protocolos n°s 1.020, 1.021 e 1.022, ambos de 24/0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MILTON BRASIL CAVALCA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TIO MILTON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2 - 09:00:37 0102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0:00Z</dcterms:created>
  <dc:creator>cpd</dc:creator>
  <dc:description/>
  <cp:keywords/>
  <dc:language>en-US</dc:language>
  <cp:lastModifiedBy>joselene</cp:lastModifiedBy>
  <dcterms:modified xsi:type="dcterms:W3CDTF">2012-02-24T11:02:00Z</dcterms:modified>
  <cp:revision>3</cp:revision>
  <dc:subject/>
  <dc:title>REQUERIMENTO Nº 37/2012</dc:title>
</cp:coreProperties>
</file>