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i/>
          <w:i/>
          <w:iCs/>
          <w:sz w:val="23"/>
          <w:szCs w:val="22"/>
        </w:rPr>
      </w:pPr>
      <w:r>
        <w:rPr>
          <w:rFonts w:cs="Arial" w:ascii="Arial" w:hAnsi="Arial"/>
          <w:b/>
          <w:i/>
          <w:iCs/>
          <w:sz w:val="23"/>
          <w:szCs w:val="22"/>
        </w:rPr>
        <w:t>Solicita a inclusão da Moção de Congratulações nº 59/2012, em regime de tramitação de Urgência Especial, na pauta da 4ª Sessão Ordinária de 27/0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ANTONIO MARCOS CARVALHO DE BRITO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4ª Sessão Ordinária, a ser realizada em 27/02/2012, em regime de tramitação de Urgência Especial, a Moção n° 59/2012, registrada nesta Casa de Leis sob o protocolo n° 0991, de 23/02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ANTONIO MARCOS CARVALHO DE BRITO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(CHULA)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2 - 08:52:56 0102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2:00Z</dcterms:created>
  <dc:creator>cpd</dc:creator>
  <dc:description/>
  <cp:keywords/>
  <dc:language>en-US</dc:language>
  <cp:lastModifiedBy>joselene</cp:lastModifiedBy>
  <dcterms:modified xsi:type="dcterms:W3CDTF">2012-02-24T10:55:00Z</dcterms:modified>
  <cp:revision>3</cp:revision>
  <dc:subject/>
  <dc:title>REQUERIMENTO Nº 35/2012</dc:title>
</cp:coreProperties>
</file>