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3/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ao Executivo, informações sobre a contratação da empresa THG Consultoria, Viagens e Turismo Ltd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conforme consta em documentação extraída do site da Prefeitura Municipal da Estância Turística de São Roque, através do Portal Transparência, e do site do Tribunal de Contas do Estado de São Paulo, no Portal do Cidadão, a empresa THG Consultoria, Viagens e Turismo Ltda., inscrita no CNPJ sob o nº 02.878.805/0001-68, teria sido contratada pelo Poder Executivo Municipal, com dispensa de licitação, nos anos de 2009, 2010 e 2012.</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nos referidos documentos, consta de forma sucinta a finalidade da contratação, qual seja: “contratação de serviços de assessoria para implantação do trem turístico de São Roqu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 implantação do “trem turístico” em nossa cidade é um assunto de extrema relevância, o qual, inclusive, já foi objeto de debates no Plenário desta Egrégia Casa de Leis, faz-se necessária a busca detalhadas das informações pertinentes ao assunt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Vale destacar que a solicitação de documentos e informações é assegurada ao Vereador, em face de sua função precípua: fiscalizar os atos do Poder Executivo, de modo a contribuir para que os recursos públicos sejam empregados, com eficiência, em favor de nossa populaçã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a finalidade da referida contra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Tendo em vista que a empresa foi contratada com dispensa de licitação, em períodos consecutivos, não teria a Prefeitura condições de prever esse fato, baseada em planej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s das Notas de Empenho feitas em favor da Empresa THG Consultoria, Viagens e Turismo Lt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s de todos os Contratos celebrados entre o Poder Executivo Municipal e a referida empresa nos anos de 2009, 2010 e 2012, bem como as respectivas Certidões Negativas de Débito do INSS e FGTS, expedidas a época da contrata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fever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b/>
                <w:b/>
                <w:caps/>
                <w:sz w:val="23"/>
                <w:szCs w:val="23"/>
              </w:rPr>
            </w:pPr>
            <w:r>
              <w:rPr>
                <w:b/>
                <w:caps/>
                <w:sz w:val="23"/>
                <w:szCs w:val="23"/>
              </w:rPr>
              <w:t>(TIO MILTON)</w:t>
            </w:r>
          </w:p>
          <w:p>
            <w:pPr>
              <w:pStyle w:val="TextBodyIndent"/>
              <w:spacing w:lineRule="auto" w:line="360"/>
              <w:ind w:left="0" w:hanging="0"/>
              <w:jc w:val="center"/>
              <w:rPr>
                <w:sz w:val="23"/>
                <w:szCs w:val="23"/>
              </w:rPr>
            </w:pPr>
            <w:r>
              <w:rPr>
                <w:sz w:val="23"/>
                <w:szCs w:val="23"/>
              </w:rPr>
              <w:t>Vereador</w:t>
            </w:r>
          </w:p>
        </w:tc>
        <w:tc>
          <w:tcPr>
            <w:tcW w:w="4606" w:type="dxa"/>
            <w:tcBorders/>
          </w:tcPr>
          <w:p>
            <w:pPr>
              <w:pStyle w:val="TextBodyIndent"/>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Vereador</w:t>
            </w:r>
          </w:p>
        </w:tc>
      </w:tr>
    </w:tbl>
    <w:p>
      <w:pPr>
        <w:pStyle w:val="TextBodyIndent"/>
        <w:spacing w:lineRule="auto" w:line="360"/>
        <w:ind w:left="0" w:hanging="0"/>
        <w:rPr>
          <w:sz w:val="23"/>
          <w:szCs w:val="23"/>
        </w:rPr>
      </w:pPr>
      <w:r>
        <w:rPr>
          <w:sz w:val="23"/>
          <w:szCs w:val="23"/>
        </w:rPr>
      </w:r>
    </w:p>
    <w:p>
      <w:pPr>
        <w:pStyle w:val="TextBodyIndent"/>
        <w:ind w:left="0" w:hanging="0"/>
        <w:jc w:val="center"/>
        <w:rPr>
          <w:rFonts w:eastAsia="Arial"/>
          <w:sz w:val="23"/>
          <w:szCs w:val="23"/>
        </w:rPr>
      </w:pPr>
      <w:r>
        <w:rPr>
          <w:rFonts w:eastAsia="Arial"/>
          <w:sz w:val="23"/>
          <w:szCs w:val="23"/>
        </w:rPr>
        <w:t xml:space="preserve">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02/2012 - 08:33:27 01021/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38:00Z</dcterms:created>
  <dc:creator>cpd</dc:creator>
  <dc:description/>
  <cp:keywords/>
  <dc:language>en-US</dc:language>
  <cp:lastModifiedBy>cpd</cp:lastModifiedBy>
  <cp:lastPrinted>2012-02-24T13:40:00Z</cp:lastPrinted>
  <dcterms:modified xsi:type="dcterms:W3CDTF">2012-02-24T15:40:00Z</dcterms:modified>
  <cp:revision>3</cp:revision>
  <dc:subject/>
  <dc:title>REQUERIMENTO Nº 33/2012</dc:title>
</cp:coreProperties>
</file>