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Carimbo Requer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Requerimento"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32/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contratações e empenhos realizados pelo Poder Executivo para viabilizar os desfiles carnavalescos de 2012 na Estância Turística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Uma série de preparativos e contratações são necessários para que os Desfiles Carnavalescos, promovidos pela Prefeitura Municipal, ocorram a contento, preservando a segurança da população e garantindo alegria dos munícipes nas festividades.</w:t>
      </w:r>
    </w:p>
    <w:p>
      <w:pPr>
        <w:pStyle w:val="TextBodyIndent"/>
        <w:spacing w:lineRule="auto" w:line="360"/>
        <w:ind w:left="0" w:firstLine="3420"/>
        <w:rPr>
          <w:sz w:val="23"/>
          <w:szCs w:val="23"/>
        </w:rPr>
      </w:pPr>
      <w:r>
        <w:rPr>
          <w:sz w:val="23"/>
          <w:szCs w:val="23"/>
        </w:rPr>
        <w:t>Assim foi mais uma vez este ano, com a contratação de empresas para montagem de arquibancadas, de gradil e fechamento, de apresentações musicais e de instituto para julgamento das escolas de samba participantes dos desfiles.</w:t>
      </w:r>
    </w:p>
    <w:p>
      <w:pPr>
        <w:pStyle w:val="TextBodyIndent"/>
        <w:spacing w:lineRule="auto" w:line="360"/>
        <w:ind w:left="0" w:firstLine="3420"/>
        <w:rPr>
          <w:sz w:val="23"/>
          <w:szCs w:val="23"/>
        </w:rPr>
      </w:pPr>
      <w:r>
        <w:rPr>
          <w:sz w:val="23"/>
          <w:szCs w:val="23"/>
        </w:rPr>
        <w:t>É função precípua da Vereança a fiscalização dos atos do Poder Executivo no sentido de colaborar com a Administração, e prestar contas ao seu eleitorado.</w:t>
      </w:r>
    </w:p>
    <w:p>
      <w:pPr>
        <w:pStyle w:val="TextBodyIndent"/>
        <w:spacing w:lineRule="auto" w:line="360"/>
        <w:ind w:left="0" w:firstLine="3420"/>
        <w:rPr>
          <w:sz w:val="23"/>
          <w:szCs w:val="23"/>
        </w:rPr>
      </w:pPr>
      <w:r>
        <w:rPr>
          <w:sz w:val="23"/>
          <w:szCs w:val="23"/>
        </w:rPr>
        <w:t>Posto isto, MILTON BRASIL CAVALCANTE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Cópias da reserva de empenho, contrato de prestação de serviços, nota fiscal e cotação prévia (ou procedimento licitatório) da contratação da empresa M.R. Organização e Eventos Ltda EPP, no valor de </w:t>
        <w:br/>
        <w:t>R$ 18.000,00 (dezoito mil reais), responsável pela instalação das arquibancadas para os desfiles carnavalescos de 2012.</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ópias da reserva de empenho, contrato de prestação de serviços, nota fiscal e cotação prévia (ou procedimento licitatório) da contratação da empresa Nelson C. da Silva Eventos ME, no valor de R$ 7.800,00 (sete mil e oitocentos reais), responsável pela instalação de gradil e fechamento para os desfiles carnavalescos de 2012.</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Cópias da reserva de empenho, contrato de prestação de serviços, nota fiscal e cotação prévia (ou procedimento licitatório) da contratação da empresa Sérgio Caetano de Oliveira ME (Nota de Empenho 142/2012), para apresentação musical para eleição de Rei Momo e Rainha do Carnaval 2012, </w:t>
      </w:r>
      <w:r>
        <w:rPr>
          <w:sz w:val="23"/>
          <w:szCs w:val="23"/>
          <w:u w:val="single"/>
        </w:rPr>
        <w:t>informando em que local e data ocorreu o referido evento</w:t>
      </w:r>
      <w:r>
        <w:rPr>
          <w:sz w:val="23"/>
          <w:szCs w:val="23"/>
        </w:rPr>
        <w: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Cópias da reserva de empenho, contrato de prestação de serviços, nota fiscal e cotação prévia (ou procedimento licitatório) da contratação da empresa Roque Xavier Fernandes (Nota de Empenho 785/2012), para apresentação musical para abertura do Carnaval 2012, </w:t>
      </w:r>
      <w:r>
        <w:rPr>
          <w:sz w:val="23"/>
          <w:szCs w:val="23"/>
          <w:u w:val="single"/>
        </w:rPr>
        <w:t>informando em que local e data ocorreu o referido evento</w:t>
      </w:r>
      <w:r>
        <w:rPr>
          <w:sz w:val="23"/>
          <w:szCs w:val="23"/>
        </w:rPr>
        <w: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Cópias da reserva de empenho, contrato de prestação de serviços, nota fiscal e cotação prévia (ou procedimento licitatório) da contratação da empresa Instituto Paulista de Arte e Música, responsável pelo julgamento (avaliação) das escolas de samba que participaram dos desfiles carnavalescos de 2012.</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ópias dos Cartões do CNPJ e Certidões Negativas do INSS e do FGTS de todas as empresas mencionadas nos itens 1 a 5.</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4 de feverei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b/>
                <w:b/>
                <w:caps/>
                <w:sz w:val="23"/>
                <w:szCs w:val="23"/>
              </w:rPr>
            </w:pPr>
            <w:r>
              <w:rPr>
                <w:b/>
                <w:caps/>
                <w:sz w:val="23"/>
                <w:szCs w:val="23"/>
              </w:rPr>
              <w:t>Tio milton</w:t>
            </w:r>
          </w:p>
          <w:p>
            <w:pPr>
              <w:pStyle w:val="TextBodyIndent"/>
              <w:spacing w:lineRule="auto" w:line="360"/>
              <w:ind w:left="0" w:hanging="0"/>
              <w:jc w:val="center"/>
              <w:rPr>
                <w:sz w:val="23"/>
                <w:szCs w:val="23"/>
              </w:rPr>
            </w:pPr>
            <w:r>
              <w:rPr>
                <w:sz w:val="23"/>
                <w:szCs w:val="23"/>
              </w:rPr>
              <w:t>Vereador</w:t>
            </w:r>
          </w:p>
        </w:tc>
        <w:tc>
          <w:tcPr>
            <w:tcW w:w="4606" w:type="dxa"/>
            <w:tcBorders/>
          </w:tcPr>
          <w:p>
            <w:pPr>
              <w:pStyle w:val="TextBodyIndent"/>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Vereador</w:t>
            </w:r>
          </w:p>
        </w:tc>
      </w:tr>
    </w:tbl>
    <w:p>
      <w:pPr>
        <w:pStyle w:val="TextBodyIndent"/>
        <w:spacing w:lineRule="auto" w:line="360"/>
        <w:ind w:left="0" w:hanging="0"/>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4/02/2012 - 08:31:31 01020/2012</w:t>
      </w:r>
    </w:p>
    <w:p>
      <w:pPr>
        <w:pStyle w:val="Normal"/>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59:00Z</dcterms:created>
  <dc:creator>cpd</dc:creator>
  <dc:description/>
  <cp:keywords/>
  <dc:language>en-US</dc:language>
  <cp:lastModifiedBy>cpd</cp:lastModifiedBy>
  <dcterms:modified xsi:type="dcterms:W3CDTF">2012-02-24T13:00:00Z</dcterms:modified>
  <cp:revision>4</cp:revision>
  <dc:subject/>
  <dc:title>REQUERIMENTO Nº 32/2012</dc:title>
</cp:coreProperties>
</file>