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e cópia do processo licitatório para contratação de empresa para sonorização dos desfiles carnavalescos de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No dia 03 de fevereiro de 2012 a Comissão Licitatória da Prefeitura Municipal da Estância Turística de São Roque realizou sessão de abertura de envelopes de proposta e documentação para contratar serviços de sonorização para o Carnaval de 2012 (convite nº 007/2012). Após análise da documentação e propostas, a Comissão classificou a melhor oferta como da empresa licitante Paulisom Sonorização LTDA ME, no valor de R$48.900,00. </w:t>
      </w:r>
    </w:p>
    <w:p>
      <w:pPr>
        <w:pStyle w:val="Normal"/>
        <w:spacing w:lineRule="auto" w:line="360"/>
        <w:ind w:firstLine="3420"/>
        <w:jc w:val="both"/>
        <w:rPr>
          <w:rFonts w:ascii="Arial" w:hAnsi="Arial" w:cs="Arial"/>
          <w:sz w:val="23"/>
          <w:szCs w:val="23"/>
        </w:rPr>
      </w:pPr>
      <w:r>
        <w:rPr>
          <w:rFonts w:cs="Arial" w:ascii="Arial" w:hAnsi="Arial"/>
          <w:sz w:val="23"/>
          <w:szCs w:val="23"/>
        </w:rPr>
        <w:t>Ocorre que tal empresa em que pese vencedora do certame não foi contratada para o serviço pelo Poder Público que, ao que consta, foi realizado pela empresa M.A. Som e Iluminação (Márcio Augusto de Souza – Tatuí ME)</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s termos de homologação e adjudicação do convite nº 007/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Não havendo, encaminhar cópia do ato de revogação da licitação (convite nº 007/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resentar motivos que fundamentaram a revogação da present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contrato firmado com a empresa que realizou os serviços de sonorização, bem como cópia da nota de empenho, nota fiscal e cotação decorrentes dessa contrat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2/2012 - 16:01:19 00985/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5:00Z</dcterms:created>
  <dc:creator>cpd</dc:creator>
  <dc:description/>
  <cp:keywords/>
  <dc:language>en-US</dc:language>
  <cp:lastModifiedBy>cpd</cp:lastModifiedBy>
  <dcterms:modified xsi:type="dcterms:W3CDTF">2012-02-23T18:57:00Z</dcterms:modified>
  <cp:revision>3</cp:revision>
  <dc:subject/>
  <dc:title>REQUERIMENTO Nº 31/2012</dc:title>
</cp:coreProperties>
</file>