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/2012</w:t>
      </w:r>
    </w:p>
    <w:p>
      <w:pPr>
        <w:pStyle w:val="Normal"/>
        <w:keepLines/>
        <w:numPr>
          <w:ilvl w:val="0"/>
          <w:numId w:val="0"/>
        </w:numPr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o Executivo recolocar um ponto de ônibus. nas proximidades da Rua Cláudio Manuel da Costa, nas margens da Rodovia Quintino de Lima no Bairro Paisagem Colonial.</w:t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20"/>
        <w:rPr>
          <w:sz w:val="23"/>
          <w:szCs w:val="23"/>
        </w:rPr>
      </w:pPr>
      <w:r>
        <w:rPr>
          <w:sz w:val="23"/>
          <w:szCs w:val="23"/>
        </w:rPr>
        <w:t>Às margens da Rodovia Quintino de Lima, nas proximidades da Rua Cláudio Manuel da Costa, no Bairro Paisagem Colonial, havia um ponto de ônibus que, inexplicavelmente, foi removido do local.</w:t>
      </w:r>
    </w:p>
    <w:p>
      <w:pPr>
        <w:pStyle w:val="TextBodyIndent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20"/>
        <w:rPr>
          <w:sz w:val="23"/>
          <w:szCs w:val="23"/>
        </w:rPr>
      </w:pPr>
      <w:r>
        <w:rPr>
          <w:sz w:val="23"/>
          <w:szCs w:val="23"/>
        </w:rPr>
        <w:t>Tal ponto era de extrema importância para os usuários do transporte coletivo urbano do bairro, vez que do mesmo, dezenas de munícipes se serviam diariamente.</w:t>
      </w:r>
    </w:p>
    <w:p>
      <w:pPr>
        <w:pStyle w:val="TextBodyIndent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a Prefeitura recolocar um ponto de ônibus às margens da Rodovia Quintino de Lima, nas proximidades da Rua Cláudio Manuel da Costa, no bairro Paisagem Colonial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fevereiro de 2012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16:19:31 0087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1:00Z</dcterms:created>
  <dc:creator>cpd</dc:creator>
  <dc:description/>
  <cp:keywords/>
  <dc:language>en-US</dc:language>
  <cp:lastModifiedBy>cpd</cp:lastModifiedBy>
  <dcterms:modified xsi:type="dcterms:W3CDTF">2012-02-16T13:10:00Z</dcterms:modified>
  <cp:revision>4</cp:revision>
  <dc:subject/>
  <dc:title>REQUERIMENTO Nº 27/2012</dc:title>
</cp:coreProperties>
</file>