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construção de pista de skate no Centro Esportivo da Avenida Bandeirante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Em março de 2011, a Prefeitura iniciava obras no Largo dos Mendes visando a implantação de uma nova área de lazer no Município, com a construção de uma academia de ginástica ao ar livre, conforme foi amplamente divulgado na imprensa da região (em anexo, segue release da Assessoria de Imprensa divulgado no site “Guia São Roque” em 24/03/2011). Para isso foi preciso demolir a pista de skate que havia no local, com o compromisso do Poder Executivo em construir outra de melhor qualidade em novo espaço, até então em estudo.</w:t>
      </w:r>
    </w:p>
    <w:p>
      <w:pPr>
        <w:pStyle w:val="TextBodyIndent"/>
        <w:spacing w:lineRule="auto" w:line="360"/>
        <w:ind w:left="0" w:firstLine="3420"/>
        <w:rPr>
          <w:sz w:val="23"/>
          <w:szCs w:val="23"/>
        </w:rPr>
      </w:pPr>
      <w:r>
        <w:rPr>
          <w:sz w:val="23"/>
          <w:szCs w:val="23"/>
        </w:rPr>
        <w:t>Como é do conhecimento de todos, a Prefeitura Municipal deve, neste ano de 2012, inaugurar um centro esportivo na Avenida Bandeirantes, espaço que hoje já privilegia a prática de diversas modalidades esportivas. A implantação de uma pista de skate naquele local, além de dar cumprimento ao compromisso assumido pelo Poder Executivo há quase um ano, viria ao encontro dos anseios dos skatistas são-roquenses que voltariam a contar com uma pista em excelente localização, assim como era no Largo dos Mend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viabilizar a construção de uma pista de skate na Avenida Bandeira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em qual espaço o Poder Executivo pretende construir uma nova pista de skate, em substituição à demolida no Largo dos Mend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fever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2/2012 - 09:28:52 00723/2012</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6:00Z</dcterms:created>
  <dc:creator>cpd</dc:creator>
  <dc:description/>
  <cp:keywords/>
  <dc:language>en-US</dc:language>
  <cp:lastModifiedBy>cpd</cp:lastModifiedBy>
  <cp:lastPrinted>2012-02-16T08:51:00Z</cp:lastPrinted>
  <dcterms:modified xsi:type="dcterms:W3CDTF">2012-02-16T10:57:00Z</dcterms:modified>
  <cp:revision>3</cp:revision>
  <dc:subject/>
  <dc:title>REQUERIMENTO Nº 23/2012</dc:title>
</cp:coreProperties>
</file>