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uma possível parceria da Prefeitura com a TV Tem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refeitura de Araçariguama renovou o contrato de parceria com a “TV TEM”, que visa o “Projeto Cidade Limpa”. O Projeto é de grande importância para a população, promovendo a melhoria da qualidade de vida da população e preservação do meio ambiente por meio de uma série de ações que envolvem toda a comunidade. Os trabalhos de coleta de material inservível serão executados pela equipe de obras em parceria com as demais secretarias municipais, que mobilizará funcionários e caminhões para atender os bairros incluídos na campanha, contando com a colaboração da populaç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sim que a população de nossa cidade tomou conhecimento do caso, imediatamente começaram a cobrar este Vereador ressaltando o quão gratificante seria que a Prefeitura de São Roque também firmasse parceria com a TV TEM, trazendo o Projeto para a cidade. Desse modo, é importante atender aos anseios dos são-roquenses que clamam por tal benfeitoria. 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Há possibilidade da Prefeitura estabelecer parceria com a TV TEM, trazendo o Projeto Cidade Limpa para o Municípi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sim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331"/>
      </w:tblGrid>
      <w:tr>
        <w:trPr/>
        <w:tc>
          <w:tcPr>
            <w:tcW w:w="5757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533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2:03:15 0067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29:00Z</dcterms:created>
  <dc:creator>cpd</dc:creator>
  <dc:description/>
  <cp:keywords/>
  <dc:language>en-US</dc:language>
  <cp:lastModifiedBy>cpd</cp:lastModifiedBy>
  <dcterms:modified xsi:type="dcterms:W3CDTF">2012-02-13T11:29:00Z</dcterms:modified>
  <cp:revision>3</cp:revision>
  <dc:subject/>
  <dc:title>REQUERIMENTO Nº 21/2012</dc:title>
</cp:coreProperties>
</file>