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0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/>
      </w:pPr>
      <w:r>
        <w:rPr>
          <w:rFonts w:cs="Arial" w:ascii="Arial" w:hAnsi="Arial"/>
          <w:i/>
          <w:sz w:val="23"/>
          <w:szCs w:val="23"/>
        </w:rPr>
        <w:t xml:space="preserve">Solicita informações sobre procedimentos licitatórios referentes a obras no Município de São Roque. 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função precípua da Vereança a fiscalização dos atos do Poder Executivo, conforme preconizado no Artigo 3º da Câmara Municipal. Na qualidade de representante direto da população, o Vereador é constantemente abordado por munícipes interessados nos investimentos do Poder Público, motivo pelo qual é dever do Parlamentar manter-se informado e ciente da aplicação dos recursos públicos.</w:t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Informar quais são os procedimentos licitatórios em tramite na Prefeitura Municipal referentes à execução de obras públicas, discriminando locais nos quais serão executadas, bem como comunicar as datas previstas para início e conclusão das obras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Encaminhar cópias dos processos licitatórios mencionados no item anterio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Informar quais são os procedimentos licitatórios encerrados referentes à execução de obras públicas (cujas obras não foram concluídas) discriminando locais nos quais serão executadas, bem como comunicar as datas previstas para início e conclusão das obras;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8 de fevereiro de 2012</w:t>
      </w:r>
    </w:p>
    <w:tbl>
      <w:tblPr>
        <w:tblW w:w="1108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5331"/>
      </w:tblGrid>
      <w:tr>
        <w:trPr/>
        <w:tc>
          <w:tcPr>
            <w:tcW w:w="5757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</w:r>
          </w:p>
        </w:tc>
        <w:tc>
          <w:tcPr>
            <w:tcW w:w="533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MILTON BRASIL CAVALCANTE – TIO MILTON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2 - 12:02:04 0066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58:00Z</dcterms:created>
  <dc:creator>cpd</dc:creator>
  <dc:description/>
  <cp:keywords/>
  <dc:language>en-US</dc:language>
  <cp:lastModifiedBy>cpd</cp:lastModifiedBy>
  <cp:lastPrinted>2012-02-09T16:59:00Z</cp:lastPrinted>
  <dcterms:modified xsi:type="dcterms:W3CDTF">2012-02-09T19:00:00Z</dcterms:modified>
  <cp:revision>4</cp:revision>
  <dc:subject/>
  <dc:title>REQUERIMENTO Nº 20/2012</dc:title>
</cp:coreProperties>
</file>