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locação de equipamentos (PC e caminhões) objetivando o reinício das obras de construção de rua na viela localizada entre as ruas Santa Quitéria e Getúlio Varga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Em 29 de novembro de 2011 este Vereador protocolou o Requerimento nº 257/2011, no qual solicitava informações sobre a possibilidade de reinício das obras de construção de rua no lugar da viela “Travessa Francisco Carlos Moreira”, que fica entre as ruas Santa Quitéria e Getúlio Vargas.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Em resposta, o Excelentíssimo Prefeito encaminhou o Ofício nº 1141/2011 – GP, relatando que seria requisitado o aluguel do equipamento necessário para a execução das obras (PC e caminhões), e que o reinício dessas estaria previsto para o primeiro semestre de 2012.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A importância dessa obra visa benefícios para os moradores, uma vez que a transitação de veículos fluirá de forma mais tranquil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aluguel do equipamento (PC e caminhões) para a continuidade da construção de rua no lugar da viela “Travessa Francisco Carlos Moreira” já foi requisi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quanto tempo os equipamentos necessários estarão disponíveis para 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data prevista para o início das obr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jan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1/2012 - 10:34:13 00463/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7:00Z</dcterms:created>
  <dc:creator>cpd</dc:creator>
  <dc:description/>
  <cp:keywords/>
  <dc:language>en-US</dc:language>
  <cp:lastModifiedBy>cpd</cp:lastModifiedBy>
  <cp:lastPrinted>2012-01-31T11:20:00Z</cp:lastPrinted>
  <dcterms:modified xsi:type="dcterms:W3CDTF">2012-01-31T16:22:00Z</dcterms:modified>
  <cp:revision>3</cp:revision>
  <dc:subject/>
  <dc:title>REQUERIMENTO Nº 12/2012</dc:title>
</cp:coreProperties>
</file>