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1/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possível implantação de lombada com faixa de pedestres na Avenida Brasil, altura do nº 669 (em frente à Padaria Brasi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 xml:space="preserve">É de absoluta importância a instalação de uma lombada com faixa de pedestres na Avenida Brasil, (em frente à Padaria Brasil), à altura do nº 669, semelhante à lombada recentemente implantada na Avenida Antonino Dias Bastos (Marginal). Assim, diminui-se a velocidade da grande quantidade de carros que trafegam pelo local, preservando a segurança de moradores e comerciantes da região. </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A referida via é conhecida por ser uma das ruas mais movimentadas do Município. É de se prezar, portanto, que haja segurança e sinalização adequadas no trecho.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Executivo pretende implantar uma lombada com faixa de pedestres (semelhante à lombada instalada em frente ao Posto de Saúde da Avenida Antonino Dias Bastos) na Avenida Brasil, altura do nº 669 (em frente à Padaria Brasi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aso afirmativo, qual a data de início d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1 de janei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1/01/2012 - 10:32:16 00462/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22:00Z</dcterms:created>
  <dc:creator>cpd</dc:creator>
  <dc:description/>
  <cp:keywords/>
  <dc:language>en-US</dc:language>
  <cp:lastModifiedBy>cpd</cp:lastModifiedBy>
  <cp:lastPrinted>2012-01-31T11:03:00Z</cp:lastPrinted>
  <dcterms:modified xsi:type="dcterms:W3CDTF">2012-02-06T17:23:00Z</dcterms:modified>
  <cp:revision>3</cp:revision>
  <dc:subject/>
  <dc:title>REQUERIMENTO Nº 11/2012</dc:title>
</cp:coreProperties>
</file>