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8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 xml:space="preserve">Solicita informações sobre a existência de um cronograma de obras para resolução do problema de esgoto a céu aberto no rio que margeia a Rodovia Quintino de Lima 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esgoto a céu aberto é de grande perigo para o ser humano, uma vez que pode resultar em doenças graves para a população que reside próximo a este local, como a leptospirose, uma doença potencialmente fatal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nda é preciso frisar que esse esgoto a céu aberto fica nos fundos de uma creche, instalada no bairro Paisagem Colonial, onde crianças entram em contato com gases tóxicos, isso sem contar quando essas têm contato direto com o esgoto proveniente das residências.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Considerando as informações acima, é de grande relevância para a população local que sejam tomadas atitudes quanto a esse grave problema.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Existe previsão para adoção de medidas visando a resolução do problema de esgoto a céu aberto no rio à beira da Rodovia Quintino de Lima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/>
      </w:pPr>
      <w:r>
        <w:rPr>
          <w:sz w:val="23"/>
          <w:szCs w:val="23"/>
        </w:rPr>
        <w:t>Se sim, encaminhar cronograma com as datas das ações a serem implementadas. Existe, por parte da Sabesp, interesse em regularizar essa questã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Se não, justificar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Existe, por parte da Sabesp, interesse em regularizar essa questã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Enviar cópia do cronograma de obras da Sabesp para a região da Paisagem Colonial. 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4 de janeir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MILTON BRASIL CAVALCANTE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12 - 14:22:54 00375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13:00Z</dcterms:created>
  <dc:creator>cpd</dc:creator>
  <dc:description/>
  <cp:keywords/>
  <dc:language>en-US</dc:language>
  <cp:lastModifiedBy>cpd</cp:lastModifiedBy>
  <dcterms:modified xsi:type="dcterms:W3CDTF">2012-01-27T11:13:00Z</dcterms:modified>
  <cp:revision>3</cp:revision>
  <dc:subject/>
  <dc:title>REQUERIMENTO Nº 8/2012</dc:title>
</cp:coreProperties>
</file>