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traso da obra da nova creche no Bairro Paisagem Colonial com cronograma detalhado, bem como informações sobre o uso do loc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obra da nova creche do bairro Paisagem Colonial, Goianã, está com seu cronograma em atraso, visto que conforme placa no local a creche deveria ter sido entregue ainda em 2011 (foto anexa).</w:t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 xml:space="preserve">É importante frisar que muitas famílias dependem da creche para se manter. Pais que trabalham e contam com esse lugar para deixar suas crianças em segurança são prova do quão urgente é o término dessa obra. </w:t>
      </w:r>
    </w:p>
    <w:p>
      <w:pPr>
        <w:pStyle w:val="TextBodyIndent"/>
        <w:spacing w:lineRule="auto" w:line="360"/>
        <w:ind w:left="0" w:firstLine="3420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Assim sendo, a população do Bairro Paisagem, Colonial reivindica o término dessa obra para que suas crianças possam receber a educação e o lazer que lhes são de direito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 xml:space="preserve">Quais os motivos para o atraso da obra de construção da Creche e EMEI Paisagem Colonial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Enviar cópia do cronograma executado, etapa por etapa, e data correspondent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Os valores apresentados na placa estão dentro dos padrões de mercado? Enviar planilha com o valor gasto em cada área da obr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Qual a quantidade de salas construídas, e quais suas dimensões? Enviar cópia da planta da obr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Uma vez concluída, a obra atenderá quantas crianças? Mencionar faixa etár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is atividades serão oferecidas nesse espaço?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jan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2 - 14:19:46 0037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2:00Z</dcterms:created>
  <dc:creator>cpd</dc:creator>
  <dc:description/>
  <cp:keywords/>
  <dc:language>en-US</dc:language>
  <cp:lastModifiedBy>cpd</cp:lastModifiedBy>
  <dcterms:modified xsi:type="dcterms:W3CDTF">2012-01-27T11:13:00Z</dcterms:modified>
  <cp:revision>3</cp:revision>
  <dc:subject/>
  <dc:title>REQUERIMENTO Nº 7/2012</dc:title>
</cp:coreProperties>
</file>