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5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reforma da estação de trem no Bairro Canguera, bem como sobre a possibilidade da instalação de um centro comunitário no local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stação de trem localizada no Bairro Canguera deveria ter por prioridade o serviço à população. Espaço de rara beleza nos áureos tempos da Estrada de Ferro Sorocabana, a Estação de Canguera encontra-se hoje completamente abandonada, conforme se constata por foto anexa a este requerimento. Assim sendo, a reforma desse espaço aliada a instalação de um centro comunitário no local, traria benefícios para a população desse distrito que tanto precisa de ajuda nos mais diversos setores.</w:t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sse Centro Comunitário ocuparia o tempo livre dos jovens de forma saudável, prevenindo a sua participação em percursos e comportamentos desviantes da boa conduta, bem como diminuindo gradativamente o precoce abandono escolar. Além disso, valores de amizade e família se instituiriam nas casas do bairro, fortalecendo a base vital do ser humano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>Considerando esses pontos, a população do Distrito de Canguera pede que seja reformada a estação ferroviária local que sofre com o abandono, ainda aproveitando esse espaço para a implantação de um Centro Comunitário com atividades gratuitas para a comunidade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Há previsão para reforma da Estação Ferroviária de Canguera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sim, quan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Uma vez realizada essa reforma, existe a possibilidade da implantação de um Centro Comunitário com atividades voltadas de forma gratuita para aquela comunidade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Se sim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qual utilização o Poder Executivo pretende dar ao loca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As pessoas que habitavam este local continuam recebendo apoio do Bem Estar Social?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4 de janei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2 - 14:08:55 0037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7:00Z</dcterms:created>
  <dc:creator>cpd</dc:creator>
  <dc:description/>
  <cp:keywords/>
  <dc:language>en-US</dc:language>
  <cp:lastModifiedBy>cpd</cp:lastModifiedBy>
  <cp:lastPrinted>2012-01-27T08:57:00Z</cp:lastPrinted>
  <dcterms:modified xsi:type="dcterms:W3CDTF">2012-01-27T10:58:00Z</dcterms:modified>
  <cp:revision>4</cp:revision>
  <dc:subject/>
  <dc:title>REQUERIMENTO Nº 5/2012</dc:title>
</cp:coreProperties>
</file>