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documentação relativa a área em que estão localizados os Bairros Vinhedos I, II e III.</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a Certidão nº 088/10 (cópia anexa), emitida pela Prefeitura Municipal da Estância Turística de São Roque, através da Divisão de Fiscalização, informou que as vias públicas dos Bairros Vinhedos I, II e III não possuem denominação Oficial, já que a referida área foi objeto de parcelamento irregular, sendo de domínio particular.</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rFonts w:cs="Arial"/>
          <w:sz w:val="23"/>
          <w:szCs w:val="23"/>
        </w:rPr>
        <w:t>Em que pesem as informações prestadas pela Prefeitura através da mencionada Certidão, muitas pessoas já residem nos referidos Bairros, pois ali estabeleceram suas residências. Assim, o fato da área ser particular não diminui a responsabilidade do Poder Público em relação àquela populaçã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Diante dos fatos, algo deve ser feito para regularizar a situação das pessoas que ali residem, sobretudo com relação à área em que seus imóveis estão inserido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e documentação demonstrativa de que os Bairros Vinhedos I, II e III são objeto de parcelamento irregular em área particul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spacing w:lineRule="auto" w:line="36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janei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b/>
          <w:b/>
          <w:caps/>
          <w:sz w:val="23"/>
          <w:szCs w:val="23"/>
        </w:rPr>
      </w:pPr>
      <w:r>
        <w:rPr>
          <w:b/>
          <w:caps/>
          <w:sz w:val="23"/>
          <w:szCs w:val="23"/>
        </w:rPr>
        <w:t>(tio milton)</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2/01/2012 - 17:08:00 00198/2012</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08:00Z</dcterms:created>
  <dc:creator>cpd</dc:creator>
  <dc:description/>
  <cp:keywords/>
  <dc:language>en-US</dc:language>
  <cp:lastModifiedBy>cpd</cp:lastModifiedBy>
  <dcterms:modified xsi:type="dcterms:W3CDTF">2012-01-12T19:20:00Z</dcterms:modified>
  <cp:revision>3</cp:revision>
  <dc:subject/>
  <dc:title>REQUERIMENTO Nº 2/2012</dc:title>
</cp:coreProperties>
</file>