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ópia de ato normativo que teria denominado o “Centro de Lazer Bandeirant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Considerando que a Certidão nº 107/10 (cópia anexa), emitida pela Prefeitura da Estância Turística de São Roque, através do Chefe de Divisão de Fiscalização, informa que a área localizada entre a Avenida Bandeirantes e as Ruas Bento Antonio Pereira e Tibério Justo da Silva, é denominada oficialmente como “Centro de Lazer Bandeirantes”, no entanto, não mencionou qual ato normativo a teria denominado.</w:t>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base nas informações prestadas pela Certidão anexa, encaminhar cópia do ato normativo que denominou a área pública em quest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jan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1/2012 - 17:02:26 00195/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02:00Z</dcterms:created>
  <dc:creator>cpd</dc:creator>
  <dc:description/>
  <cp:keywords/>
  <dc:language>en-US</dc:language>
  <cp:lastModifiedBy>cpd</cp:lastModifiedBy>
  <dcterms:modified xsi:type="dcterms:W3CDTF">2012-01-12T19:06:00Z</dcterms:modified>
  <cp:revision>4</cp:revision>
  <dc:subject/>
  <dc:title>REQUERIMENTO Nº 1/2012</dc:title>
</cp:coreProperties>
</file>