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59/2011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 Moção de Congratulações nº 466/2011, em regime de tramitação de Urgência Especial, na pauta da 40ª Sessão Ordinária de 05/12/2011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ALFREDO FERNANDES ESTRAD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40ª Sessão Ordinária, a ser realizada em 05/12/2011, em regime de tramitação de Urgência Especial, a Moção n° 466/2011, registrada nesta Casa de Leis sob o protocolo n° 7.675, de 05/12/2011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5 de dezembro de 2011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2/2011 - 10:14:05 07677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14:00Z</dcterms:created>
  <dc:creator>cpd</dc:creator>
  <dc:description/>
  <cp:keywords/>
  <dc:language>en-US</dc:language>
  <cp:lastModifiedBy>joselene</cp:lastModifiedBy>
  <cp:lastPrinted>2011-12-05T10:15:00Z</cp:lastPrinted>
  <dcterms:modified xsi:type="dcterms:W3CDTF">2011-12-05T12:15:00Z</dcterms:modified>
  <cp:revision>5</cp:revision>
  <dc:subject/>
  <dc:title>REQUERIMENTO Nº 259/2011</dc:title>
</cp:coreProperties>
</file>