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7/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início das obras de construção de rua no lugar da viela (“Travessa Francisco Carlos Moreira”) que fica entre as ruas Santa Quitéria e Getúlio Vargas.</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 xml:space="preserve">A construção de uma rua no lugar da viela (“Travessa Francisco Carlos Moreira”) que fica entre as ruas Santa Quitéria e Getúlio Vargas, se concluída, permitirá a passagem de veículos automotores, o que certamente trará inúmeros benefícios aos moradores do local, dentre os quais podemos citar a facilidade de receberem suas compras nas portas das suas casas.    </w:t>
      </w:r>
    </w:p>
    <w:p>
      <w:pPr>
        <w:pStyle w:val="TextBodyIndent"/>
        <w:spacing w:lineRule="exact" w:line="340"/>
        <w:ind w:left="0" w:firstLine="3420"/>
        <w:rPr/>
      </w:pPr>
      <w:r>
        <w:rPr>
          <w:sz w:val="23"/>
          <w:szCs w:val="23"/>
        </w:rPr>
        <w:t xml:space="preserve">No entanto, essa importante obra se encontra paralisada há algum tempo, fato que gera incertezas e justas reclamações dos moradores que procuram este Vereador em busca de informações. </w:t>
      </w:r>
    </w:p>
    <w:p>
      <w:pPr>
        <w:pStyle w:val="TextBodyIndent"/>
        <w:spacing w:lineRule="exact" w:line="340"/>
        <w:ind w:left="0" w:firstLine="3420"/>
        <w:rPr>
          <w:sz w:val="23"/>
          <w:szCs w:val="23"/>
        </w:rPr>
      </w:pPr>
      <w:r>
        <w:rPr>
          <w:rFonts w:eastAsia="Arial"/>
          <w:sz w:val="23"/>
          <w:szCs w:val="23"/>
        </w:rPr>
        <w:t xml:space="preserve"> </w:t>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Executivo pretende concluir a construção de uma rua no lugar da viela (“Travessa Francisco Carlos Moreira”) que fica entre as ruas Santa Quitéria e Getúlio Varg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quais as providências que estão sendo adotadas e qual a data prevista ou aproximada para o reiníci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9 de novemb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11/2011 - 11:51:39 07537/2011 -/vtc</w:t>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32:00Z</dcterms:created>
  <dc:creator>cpd</dc:creator>
  <dc:description/>
  <cp:keywords/>
  <dc:language>en-US</dc:language>
  <cp:lastModifiedBy>cpd</cp:lastModifiedBy>
  <cp:lastPrinted>2011-12-05T16:34:00Z</cp:lastPrinted>
  <dcterms:modified xsi:type="dcterms:W3CDTF">2011-12-05T18:34:00Z</dcterms:modified>
  <cp:revision>5</cp:revision>
  <dc:subject/>
  <dc:title>REQUERIMENTO Nº 257/2011</dc:title>
</cp:coreProperties>
</file>