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2/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sinalização de trânsito no encontro das Avenidas Brasil e Anh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sz w:val="23"/>
          <w:szCs w:val="23"/>
        </w:rPr>
        <w:t xml:space="preserve">Em frente ao Depósito “São Luiz”, de materiais de construção, mais especificamente no encontro da Avenida Brasil com a Avenida Anhanguera, é constante o perigo de acidentes, principalmente o de colisões envolvendo veículos, além do alto risco de atropelamentos, pois os motoristas que fazem a conversão da Avenida Brasil para a Avenida Anhanguera ou vice-versa sofrem com a total falta de sinalização nesse local, sendo que ali já ocorreram vários acidentes e, infelizmente, muitas vezes os pedestres que já iniciaram a travessia são obrigados a se esquivar ou mesmo correr de veículos para não serem atropelados.   </w:t>
      </w:r>
    </w:p>
    <w:p>
      <w:pPr>
        <w:pStyle w:val="TextBodyIndent"/>
        <w:spacing w:lineRule="exact" w:line="320"/>
        <w:ind w:left="0" w:firstLine="3420"/>
        <w:rPr>
          <w:sz w:val="23"/>
          <w:szCs w:val="23"/>
        </w:rPr>
      </w:pPr>
      <w:r>
        <w:rPr>
          <w:rFonts w:eastAsia="Arial"/>
          <w:sz w:val="23"/>
          <w:szCs w:val="23"/>
        </w:rPr>
        <w:t xml:space="preserve">   </w:t>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implantar sinalização de trânsito, e o que mais for necessário para garantir a segurança das pessoas, no encontro das Avenidas Brasil e Anh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afirmativo, informar quais as providências que estão sendo adotadas e uma data prevista ou aproximada para a implantação da sinalização e o que mais for necess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negativo, justificar.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3 de nov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3/11/2011 - 16:25:48 07424/2011</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5:00Z</dcterms:created>
  <dc:creator>Mauracy</dc:creator>
  <dc:description/>
  <cp:keywords/>
  <dc:language>en-US</dc:language>
  <cp:lastModifiedBy>cpd</cp:lastModifiedBy>
  <dcterms:modified xsi:type="dcterms:W3CDTF">2011-11-28T16:37:00Z</dcterms:modified>
  <cp:revision>4</cp:revision>
  <dc:subject/>
  <dc:title>REQUERIMENTO Nº 252/2011</dc:title>
</cp:coreProperties>
</file>