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1/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visando à implantação de centro comercial ao lado do Portal do Bairro do Guaçu. </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Constantemente este Vereador é procurado por munícipes e comerciantes que tem interesse na implantação de um centro comercial próximo ao Portal que está sendo construído no Bairro do Guaçu, sendo que se trata de uma justa reivindicação, afinal um centro comercial, se implantado, gerará inúmeros benefícios para a comunidade local, dentre os quais podemos citar a geração de empregos e renda, além de ser uma opção para o lazer e entretenimento dos moradores do Bairro do Guaçu e adjacência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Executivo adotar providências para a implantação de um centro comercial ao lado do Portal que está sendo construído no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is as providências que estão sendo adotadas e se uma data prevista ou aproximada para a efetiva implantação do centro comercial ora solici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favor informar também se existe projeto para a construção desse centro comerc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3 de novem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23/11/2011 - 16:24:13 07422/2011</w:t>
      </w:r>
    </w:p>
    <w:p>
      <w:pPr>
        <w:pStyle w:val="Normal"/>
        <w:spacing w:lineRule="exact" w:line="320"/>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48:00Z</dcterms:created>
  <dc:creator>Mauracy</dc:creator>
  <dc:description/>
  <cp:keywords/>
  <dc:language>en-US</dc:language>
  <cp:lastModifiedBy>cpd</cp:lastModifiedBy>
  <dcterms:modified xsi:type="dcterms:W3CDTF">2011-11-28T17:51:00Z</dcterms:modified>
  <cp:revision>4</cp:revision>
  <dc:subject/>
  <dc:title>REQUERIMENTO Nº 251/2011</dc:title>
</cp:coreProperties>
</file>