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2/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com relação à coleta de lixo e pavimentação asfáltica na Rua Manoel Costa, Jardim Flórid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muitos munícipes residentes à Rua Manoel Costa têm reclamado sobre a falta de planejamento, no que diz respeito ao serviço público de coleta de lixo.</w:t>
      </w:r>
    </w:p>
    <w:p>
      <w:pPr>
        <w:pStyle w:val="Normal"/>
        <w:spacing w:lineRule="auto" w:line="360"/>
        <w:ind w:firstLine="3420"/>
        <w:jc w:val="both"/>
        <w:rPr>
          <w:rFonts w:ascii="Arial" w:hAnsi="Arial" w:cs="Arial"/>
          <w:sz w:val="23"/>
          <w:szCs w:val="23"/>
        </w:rPr>
      </w:pPr>
      <w:r>
        <w:rPr>
          <w:rFonts w:cs="Arial" w:ascii="Arial" w:hAnsi="Arial"/>
          <w:sz w:val="23"/>
          <w:szCs w:val="23"/>
        </w:rPr>
        <w:t>Segundo os moradores da referida via pública, a coleta de lixo não tem dia nem horário certo para acontecer, o que causa sérios transtornos às pessoas que ali residem, pois o lixo fica muito tempo nas calçadas até ser coletado e, não raras vezes, acabam sendo rasgados por cães e gat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Para evitar a proliferação de animais nocivos à saúde pública, as pessoas precisam acumular o lixo do lado de dentro de suas residências, o que também gera transtornos.</w:t>
      </w:r>
    </w:p>
    <w:p>
      <w:pPr>
        <w:pStyle w:val="Normal"/>
        <w:spacing w:lineRule="auto" w:line="360"/>
        <w:ind w:firstLine="3420"/>
        <w:jc w:val="both"/>
        <w:rPr/>
      </w:pPr>
      <w:r>
        <w:rPr>
          <w:rFonts w:cs="Arial" w:ascii="Arial" w:hAnsi="Arial"/>
          <w:sz w:val="23"/>
          <w:szCs w:val="23"/>
        </w:rPr>
        <w:t>Além disso, os moradores reclamam que a via pública, apesar de estar localizada em área central do Município, ainda não conta com o importante benefício da pavimentação asfáltic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 Rua Manoel Costa foi oficializada e recebeu denominação oficial no ano de 1977, mais precisamente em 14 de setembro de 1977, através do Decreto Municipal nº 1.329, no entanto, passados mais de 30 anos de sua oficialização por parte da Administração Municipal, ainda não foi asfaltad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lgum tipo de planejamento de dias e horários para a coleta do lixo na Rua Manoel Co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informar em que dias e horários a coleta de lixo é feita na referid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está consignada no cronograma de obras da Prefeitura a pavimentação asfáltica da Rua Manoel Co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informar a data previs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negativo informar se existe algum problema que por ventura impeça a pavimentação asfáltica da referida via públic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nov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11/2011 - 12:11:18 07026/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4:00Z</dcterms:created>
  <dc:creator>Mauracy</dc:creator>
  <dc:description/>
  <cp:keywords/>
  <dc:language>en-US</dc:language>
  <cp:lastModifiedBy>cpd</cp:lastModifiedBy>
  <cp:lastPrinted>2011-11-09T17:01:00Z</cp:lastPrinted>
  <dcterms:modified xsi:type="dcterms:W3CDTF">2011-11-16T17:04:00Z</dcterms:modified>
  <cp:revision>3</cp:revision>
  <dc:subject/>
  <dc:title>REQUERIMENTO Nº 242/2011</dc:title>
</cp:coreProperties>
</file>