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39/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analização do córrego que passa pelo centro do Distrito de São João Nov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t xml:space="preserve">A falta de canalização do córrego que passa pelo Distrito de São João Novo causa inúmeros problemas aos moradores, pois o mato que cresce rapidamente às margens do referido córrego facilita a proliferação de insetos e de outros animais nocivos à saúde pública. </w:t>
      </w:r>
    </w:p>
    <w:p>
      <w:pPr>
        <w:pStyle w:val="TextBodyIndent"/>
        <w:spacing w:lineRule="exact" w:line="340"/>
        <w:ind w:left="0" w:firstLine="3420"/>
        <w:rPr>
          <w:sz w:val="23"/>
          <w:szCs w:val="23"/>
        </w:rPr>
      </w:pPr>
      <w:r>
        <w:rPr>
          <w:sz w:val="23"/>
          <w:szCs w:val="23"/>
        </w:rPr>
        <w:t xml:space="preserve">Dentre esses animais há uma enorme quantidade de ratos procriando em ritmo assustador, levando pânico à população do Distrito, os quais invadem comércios e residências em busca de alimentos. </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possibilidade de o Executivo providenciar a canalização do córrego que passa pelo centro d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Se afirmativo, informar quais as providências que estão sendo adotadas e uma data aproximada para início dessa obr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31 de outubr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RAFAEL MARREIRO DE GODOY</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1/10/2011 - 16:19:45 06893/2011</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58:00Z</dcterms:created>
  <dc:creator>Mauracy</dc:creator>
  <dc:description/>
  <cp:keywords/>
  <dc:language>en-US</dc:language>
  <cp:lastModifiedBy>cpd</cp:lastModifiedBy>
  <dcterms:modified xsi:type="dcterms:W3CDTF">2011-11-01T13:18:00Z</dcterms:modified>
  <cp:revision>6</cp:revision>
  <dc:subject/>
  <dc:title>REQUERIMENTO Nº 239/2011</dc:title>
</cp:coreProperties>
</file>