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r>
        <w:rPr>
          <w:b/>
        </w:rPr>
        <w:t>REQUERIMENTO Nº 234/2011</w:t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407/2011, em regime de tramitação de Urgência Especial, na pauta da 35 ª Sessão Ordinária de 31/10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JULIO ANTONIO MARIAN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35ª Sessão Ordinária, a ser realizada em 31/10/2011, em regime de tramitação de Urgência Especial, a Moção n° 407/2011, registrada nesta Casa de Leis sob o protocolo n° 6.795, de 28/10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1 de outu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08:45:29 0681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5:00Z</dcterms:created>
  <dc:creator>Mauracy</dc:creator>
  <dc:description/>
  <cp:keywords/>
  <dc:language>en-US</dc:language>
  <cp:lastModifiedBy>joselene</cp:lastModifiedBy>
  <dcterms:modified xsi:type="dcterms:W3CDTF">2011-10-31T10:47:00Z</dcterms:modified>
  <cp:revision>3</cp:revision>
  <dc:subject/>
  <dc:title>REQUERIMENTO Nº 234/2011</dc:title>
</cp:coreProperties>
</file>