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13/2011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368/2011, em regime de tramitação de Urgência Especial, na pauta da 32ª Sessão Ordinária de 10/10/201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MILTON BRASIL CAVALCANTE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32ª Sessão Ordinária, a ser realizada em 10/10/2011, em regime de tramitação de Urgência Especial, a Moção n° 368/2011, registrada nesta Casa de Leis sob o protocolo n° 6.257, de 10/10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outubro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1 - 13:32:35 06266/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2:00Z</dcterms:created>
  <dc:creator>Mauracy</dc:creator>
  <dc:description/>
  <cp:keywords/>
  <dc:language>en-US</dc:language>
  <cp:lastModifiedBy>joselene</cp:lastModifiedBy>
  <dcterms:modified xsi:type="dcterms:W3CDTF">2011-10-10T16:35:00Z</dcterms:modified>
  <cp:revision>3</cp:revision>
  <dc:subject/>
  <dc:title>REQUERIMENTO Nº 213/2011</dc:title>
</cp:coreProperties>
</file>