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0/2011</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com relação aos vendedores ambulantes estabelecidos na Rua Sotero de Souz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sz w:val="23"/>
          <w:szCs w:val="23"/>
        </w:rPr>
        <w:t>Como é de conhecimento de todos, há algum tempo, parte da Rua Sotero de Souza, onde o tráfego de veículos é proibido, concentrou boa parte do comércio ambulante de nossa cidade.</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Os ambulantes que ali se instalaram, tiveram sua infra-estrutura melhorada e hoje contam com barracas metálicas, pois além de dividirem o espaço com os pedestre e comerciantes locais, estão cadastrados na Prefeitura e recolhem os devidos impostos à municipalidade.</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Poder Executivo Municipal tem a intenção de retirar os vendedores ambulantes da Rua Sotero de Sou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 xml:space="preserve">Em caso positivo informar </w:t>
      </w:r>
      <w:r>
        <w:rPr>
          <w:sz w:val="23"/>
          <w:szCs w:val="23"/>
          <w:u w:val="single"/>
        </w:rPr>
        <w:t>em que prazo</w:t>
      </w:r>
      <w:r>
        <w:rPr>
          <w:sz w:val="23"/>
          <w:szCs w:val="23"/>
        </w:rPr>
        <w:t xml:space="preserve"> e </w:t>
      </w:r>
      <w:r>
        <w:rPr>
          <w:sz w:val="23"/>
          <w:szCs w:val="23"/>
          <w:u w:val="single"/>
        </w:rPr>
        <w:t>o local a que serão destinados</w:t>
      </w:r>
      <w:r>
        <w:rPr>
          <w:sz w:val="23"/>
          <w:szCs w:val="23"/>
        </w:rPr>
        <w:t>.</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4 de outu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10/2011 - 15:28:22 06178/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8:00Z</dcterms:created>
  <dc:creator>Mauracy</dc:creator>
  <dc:description/>
  <cp:keywords/>
  <dc:language>en-US</dc:language>
  <cp:lastModifiedBy>cpd</cp:lastModifiedBy>
  <cp:lastPrinted>2011-10-05T10:27:00Z</cp:lastPrinted>
  <dcterms:modified xsi:type="dcterms:W3CDTF">2011-10-05T13:39:00Z</dcterms:modified>
  <cp:revision>4</cp:revision>
  <dc:subject/>
  <dc:title>REQUERIMENTO Nº 210/2011</dc:title>
</cp:coreProperties>
</file>