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205/2011</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a presença dos guardas de trânsito nos horários de entrada e saída da EMEF “Profª Maria José Schoenacker”, Jardim Guaçú.</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Avenida Varanguera, no Jardim Guaçú, por ser uma importante via de acesso da Rodovia Lívio Tagliassachi ao centro da cidade, é grande o fluxo de veículos que se utilizam dessa via pública;</w:t>
      </w:r>
    </w:p>
    <w:p>
      <w:pPr>
        <w:pStyle w:val="TextBodyIndent"/>
        <w:spacing w:lineRule="exact" w:line="320"/>
        <w:ind w:left="0" w:firstLine="3420"/>
        <w:rPr>
          <w:sz w:val="23"/>
          <w:szCs w:val="23"/>
        </w:rPr>
      </w:pPr>
      <w:r>
        <w:rPr>
          <w:sz w:val="23"/>
          <w:szCs w:val="23"/>
        </w:rPr>
        <w:t>Considerando que próximo ao Portal da Cidade está localizada a EMEF “Prof.ª Maria José Schoenacker”, e que nos horários de entrada e saída é grande o número de alunos que por ali transitam, fazendo necessária a presença dos guardas de trânsito nos horários das 6:30 às 7:00 horas, das 12:00 às 13:00 horas e das 16:45 às 17:30 horas no loc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s Guardas de Trânsito procederem à fiscalização na Avenida Varanguera nos horários de entrada e saída da EMEF “Prof.ª Maria José Schoenacker”, localizada no Jardim Guaçú?</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quando o Executivo Municipal poderá estar tomando esta provid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favor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set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ISRAEL FRANCISCO DE OLIVEIRA (TOCO)</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05909/2011</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02:00Z</dcterms:created>
  <dc:creator>Mauracy</dc:creator>
  <dc:description/>
  <cp:keywords/>
  <dc:language>en-US</dc:language>
  <cp:lastModifiedBy>cpd</cp:lastModifiedBy>
  <dcterms:modified xsi:type="dcterms:W3CDTF">2011-09-22T17:05:00Z</dcterms:modified>
  <cp:revision>3</cp:revision>
  <dc:subject/>
  <dc:title>REQUERIMENTO Nº 00205/2011</dc:title>
</cp:coreProperties>
</file>