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203/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mapa viário do nosso Municíp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No intuito de melhorar as condições de tráfego para veículos e pedestres nas vias públicas da nossa cidade, tanto na área central como nos diversos Distritos, Bairros e adjacências, este Vereador iniciou um estudo, sendo que para a sua conclusão é necessária a utilização do mapa viário ora solicitado, haja vista a grande quantidade de avenidas, ruas, estradas e demais vias em que circulam veículos nosso Municípi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ópia do mapa viário do nosso Municípi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2 de setem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904/2011-VTC</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53:00Z</dcterms:created>
  <dc:creator>Mauracy</dc:creator>
  <dc:description/>
  <cp:keywords/>
  <dc:language>en-US</dc:language>
  <cp:lastModifiedBy>Vinícius</cp:lastModifiedBy>
  <dcterms:modified xsi:type="dcterms:W3CDTF">2011-09-22T17:15:00Z</dcterms:modified>
  <cp:revision>7</cp:revision>
  <dc:subject/>
  <dc:title>REQUERIMENTO Nº 00203/2011</dc:title>
</cp:coreProperties>
</file>