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86/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serviços topográficos com a finalidade de identificar e demarcar os limites do Município de São Roque com o Município de Itapevi.</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A falta de marcos, que identifiquem os limites entre os municípios de São Roque e Itapevi, é causa de vários tipos de problemas para os moradores das áreas limítrofes, como, por exemplo: a confecção de cadastros com endereços errados; constantes confusões em entregas de produtos e correspondências; dificuldades para conseguir vagas em escolas, creches, postos de saúde, ambulâncias, transporte público.  </w:t>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o Executivo realizar serviços topográficos com a finalidade de identificar e demarcar os limites do Município de São Roque com o Município de Itapev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uma data aproximada para início desse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º de setem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502/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19:00Z</dcterms:created>
  <dc:creator>Mauracy</dc:creator>
  <dc:description/>
  <cp:keywords/>
  <dc:language>en-US</dc:language>
  <cp:lastModifiedBy>Vinícius</cp:lastModifiedBy>
  <cp:lastPrinted>2011-09-08T11:47:00Z</cp:lastPrinted>
  <dcterms:modified xsi:type="dcterms:W3CDTF">2011-09-08T14:47:00Z</dcterms:modified>
  <cp:revision>10</cp:revision>
  <dc:subject/>
  <dc:title>REQUERIMENTO Nº 00186/2011</dc:title>
</cp:coreProperties>
</file>