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82/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à C.P.F.L. sobre os investimentos que a empresa pretende realizar em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m visita recente do Presidente da C.P.F.L. – Companhia Piratininga de Força e Luz, Senhor Hélio Viana, quando da inauguração da nova sede da empresa em São Roque, em matéria publicada no Jornal “O Democrata”, edição do dia 26/08/2011, ele informou que em breve a CPFL pretende investir 15 milhões de reais em nosso Município, melhorando os serviços prestados e assim, beneficiando toda população são-roquense;</w:t>
      </w:r>
    </w:p>
    <w:p>
      <w:pPr>
        <w:pStyle w:val="TextBodyIndent"/>
        <w:spacing w:lineRule="auto" w:line="360"/>
        <w:ind w:left="0" w:firstLine="3420"/>
        <w:rPr>
          <w:sz w:val="23"/>
          <w:szCs w:val="23"/>
        </w:rPr>
      </w:pPr>
      <w:r>
        <w:rPr>
          <w:sz w:val="23"/>
          <w:szCs w:val="23"/>
        </w:rPr>
        <w:t xml:space="preserve">Considerando que este Vereador tem sido interpelado por vários munícipes que querem saber quais os bairros e ruas de São Roque que receberão esses investimentos da CPFL; </w:t>
      </w:r>
    </w:p>
    <w:p>
      <w:pPr>
        <w:pStyle w:val="TextBodyIndent"/>
        <w:spacing w:lineRule="auto" w:line="360"/>
        <w:ind w:left="0" w:firstLine="3420"/>
        <w:rPr>
          <w:sz w:val="23"/>
          <w:szCs w:val="23"/>
        </w:rPr>
      </w:pPr>
      <w:r>
        <w:rPr>
          <w:sz w:val="23"/>
          <w:szCs w:val="23"/>
        </w:rPr>
        <w:t>Considerando também que este Vereador não tem as respostas embasadas em documentos oficiais para retornar aos nossos munícipes, é q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Presidente da CPFL, Senhor Hélio Viana, solicitando o seguinte pedido de informações:</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bairros e ruas de São Roque em que a CPFL pretende investir em breve 15 milhões de reais, conforme informações veiculadas na imprensa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a empresa pretende realizar esses investimentos em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5436/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02:00Z</dcterms:created>
  <dc:creator>Mauracy</dc:creator>
  <dc:description/>
  <cp:keywords/>
  <dc:language>en-US</dc:language>
  <cp:lastModifiedBy>cpd</cp:lastModifiedBy>
  <dcterms:modified xsi:type="dcterms:W3CDTF">2011-08-30T19:25:00Z</dcterms:modified>
  <cp:revision>9</cp:revision>
  <dc:subject/>
  <dc:title>REQUERIMENTO Nº 00182/2011</dc:title>
</cp:coreProperties>
</file>