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00180/2011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2" w:name="OLE_LINK12"/>
      <w:bookmarkEnd w:id="2"/>
      <w:r>
        <w:rPr>
          <w:rFonts w:cs="Arial" w:ascii="Arial" w:hAnsi="Arial"/>
          <w:i/>
          <w:sz w:val="23"/>
          <w:szCs w:val="23"/>
        </w:rPr>
        <w:t>Solicita inclusão, em tramitação de Urgência Especial, do Requerimento nº 179/2011 na pauta da 26ª Sessão Ordinária, de 29/08/2011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/>
          <w:b/>
          <w:caps/>
          <w:sz w:val="23"/>
          <w:szCs w:val="23"/>
        </w:rPr>
        <w:t>RODRIGO NUNES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 incluído na pauta da 26ª Sessão Ordinária, a ser realizada em 29/08/2011, em regime de tramitação de Urgência Especial, o Requerimento n° 179/2011, registrado nesta Casa de Leis sob o protocolo n° 5.382, de 29/08/2011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9 de agosto de 2011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RODRIGO NUNES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38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2:52:00Z</dcterms:created>
  <dc:creator>Mauracy</dc:creator>
  <dc:description/>
  <cp:keywords/>
  <dc:language>en-US</dc:language>
  <cp:lastModifiedBy>LES</cp:lastModifiedBy>
  <cp:lastPrinted>2011-08-29T09:54:00Z</cp:lastPrinted>
  <dcterms:modified xsi:type="dcterms:W3CDTF">2011-08-29T12:55:00Z</dcterms:modified>
  <cp:revision>4</cp:revision>
  <dc:subject/>
  <dc:title>REQUERIMENTO Nº 00180/2011</dc:title>
</cp:coreProperties>
</file>