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9/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reprográfica do Projeto de Conservação e Reforma, e de Conservação, protocolados na Prefeitura de São Roque respectivamente sob os nºs 11849/08 e 10947/11</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Um novo empreendimento comercial está sendo construído em antigo galpão localizado entre a Avenida Antonino Dias Bastos e Rua Duque de Caxias. </w:t>
      </w:r>
    </w:p>
    <w:p>
      <w:pPr>
        <w:pStyle w:val="TextBodyIndent"/>
        <w:spacing w:lineRule="auto" w:line="360"/>
        <w:ind w:left="0" w:firstLine="3420"/>
        <w:rPr>
          <w:sz w:val="23"/>
          <w:szCs w:val="23"/>
        </w:rPr>
      </w:pPr>
      <w:r>
        <w:rPr>
          <w:sz w:val="23"/>
          <w:szCs w:val="23"/>
        </w:rPr>
        <w:t xml:space="preserve">Empreendimentos de tal vulto despertam o interesse e a atenção de todos, em especial dos agentes políticos responsáveis pela fiscalização e acompanhamento dos atos do Poder Público. Nesse sentido, encaminhei o Ofício Vereador nº 1086/2011 ao Diretor de Planejamento da Prefeitura, Senhor Marcelo Marques da Silva, solicitando informações sobre a regularidade das obras, principalmente no que tange à abertura de janelas voltadas diretamente para a rua sem recuo. Pelo Ofício nº 0028/11-DP, o Diretor do Departamento comunicou que a obra </w:t>
      </w:r>
      <w:r>
        <w:rPr>
          <w:i/>
          <w:sz w:val="23"/>
          <w:szCs w:val="23"/>
        </w:rPr>
        <w:t>“possui projeto aprovado de Conservação e Reforma sem Ampliação sob  protocolo nº 11894/08 referente a área construída antigamente existente, quanto a reforma realizada atualmente, existe em andamento neste Departamento projeto de Conservação sob protocolo nº 10947/11”</w:t>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Reprográfica de todo o Processo de protocolo nº 11894/08, inclusive com plantas, referente a projeto de Conservação e Reforma sem Ampliação da obra localizada na Avenida Antonino Dias Bastos esquina com a Rua Duque de Cax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Reprográfica de todo o Processo de protocolo nº 10947/11, inclusive com plantas, referente a projeto de Conservação da obra localizada na Avenida Antonino Dias Bastos esquina com a Rua Duque de Cax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as plantas aprovadas antes de 2008.</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Agost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382/2011</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33:00Z</dcterms:created>
  <dc:creator>Mauracy</dc:creator>
  <dc:description/>
  <cp:keywords/>
  <dc:language>en-US</dc:language>
  <cp:lastModifiedBy>cpd</cp:lastModifiedBy>
  <cp:lastPrinted>2011-08-29T09:51:00Z</cp:lastPrinted>
  <dcterms:modified xsi:type="dcterms:W3CDTF">2011-08-29T17:34:00Z</dcterms:modified>
  <cp:revision>4</cp:revision>
  <dc:subject/>
  <dc:title>REQUERIMENTO Nº 00179/2011</dc:title>
</cp:coreProperties>
</file>