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sfaltamento do acesso para o Bairro Ponta Porã, Distrito de Maylasky.</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A falta de asfalto no acesso ao Bairro Ponta Porã, localizado no Distrito de Maylasky, tem causado inúmeros transtornos aos moradores, principalmente durante e depois das chuvas. E, quando chove por dias seguidos, a situação se torna crítica, pois alguns trechos desse acesso ficam praticamente intransponíveis, obrigando a grande maioria dos moradores a permanecerem isolados. </w:t>
      </w:r>
      <w:r>
        <w:rPr>
          <w:b/>
          <w:sz w:val="23"/>
          <w:szCs w:val="23"/>
        </w:rPr>
        <w:t>Fotos anexas</w:t>
      </w:r>
      <w:r>
        <w:rPr>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Executivo pretende asfaltar o acesso ao Bairro Ponta Porã,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se há data prevista para iníci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4 de agosto de 2011.</w:t>
      </w:r>
    </w:p>
    <w:p>
      <w:pPr>
        <w:pStyle w:val="TextBodyIndent"/>
        <w:spacing w:lineRule="exact" w:line="320"/>
        <w:ind w:left="342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335/2011-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4:00Z</dcterms:created>
  <dc:creator>Mauracy</dc:creator>
  <dc:description/>
  <cp:keywords/>
  <dc:language>en-US</dc:language>
  <cp:lastModifiedBy>Vinícius</cp:lastModifiedBy>
  <cp:lastPrinted>2011-08-25T17:20:00Z</cp:lastPrinted>
  <dcterms:modified xsi:type="dcterms:W3CDTF">2011-08-26T11:35:00Z</dcterms:modified>
  <cp:revision>3</cp:revision>
  <dc:subject/>
  <dc:title>REQUERIMENTO Nº 00177/2011</dc:title>
</cp:coreProperties>
</file>