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74/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aquisição do prédio do Cinema São José, por parte do Município, e transformá-lo em Centro Cultural ou Teatro Municipal</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Inaugurado em 19 de Março de 1951, o Cine Teatro São José é indiscutivelmente um dos maiores patrimônios artísticos e culturais da história de São Roque. Seu idealizador, o saudoso Vasco Barioni, sonhou com um espaço para todo tipo de manifestações teatrais e da apresentações da sétima arte.</w:t>
      </w:r>
    </w:p>
    <w:p>
      <w:pPr>
        <w:pStyle w:val="TextBodyIndent"/>
        <w:spacing w:lineRule="auto" w:line="360"/>
        <w:ind w:left="0" w:firstLine="3420"/>
        <w:rPr/>
      </w:pPr>
      <w:r>
        <w:rPr>
          <w:sz w:val="23"/>
          <w:szCs w:val="23"/>
        </w:rPr>
        <w:t>Com o passar dos anos, a excepcional estrutura montada por Vasquinho na década de 50 foi se deteriorando, até que, em setembro de 2009 o telhado do antigo cinema desabou. Desde então, a deterioração só aumenta e boa parte da estrutura interna do prédio tem se perdido em razão da exposição ao tempo.</w:t>
      </w:r>
    </w:p>
    <w:p>
      <w:pPr>
        <w:pStyle w:val="TextBodyIndent"/>
        <w:spacing w:lineRule="auto" w:line="360"/>
        <w:ind w:left="0" w:firstLine="3420"/>
        <w:rPr>
          <w:sz w:val="23"/>
          <w:szCs w:val="23"/>
        </w:rPr>
      </w:pPr>
      <w:r>
        <w:rPr>
          <w:sz w:val="23"/>
          <w:szCs w:val="23"/>
        </w:rPr>
        <w:t>A população clama por providências para que esse espaço seja aproveitado. Nas Sessões Solenes alusivas ao aniversário da cidade, os dois homenageados com a comenda “Medalha Vasco Barioni” senhores Roque Gabriel Rodrigues (2010) e Celso Mello (2011) também fizeram apelos para que a Administração Pública adotasse providências urgentes para recuperar o Cine Teatro São José, transformando-o num Centro Cultural ou num Teatro Municipal.</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interesse do Poder Executivo Municipal na aquisição do Cine Teatro São José para utilização do espaço como Centro Cultural ou Teatr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em qual prazo, e quais medidas estão sendo adotadas a fim de viabilizar esse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9 de agost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b/>
          <w:b/>
          <w:caps/>
          <w:sz w:val="23"/>
          <w:szCs w:val="23"/>
        </w:rPr>
      </w:pPr>
      <w:r>
        <w:rPr>
          <w:b/>
          <w:caps/>
          <w:sz w:val="23"/>
          <w:szCs w:val="23"/>
        </w:rPr>
        <w:t>(tio milton)</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199/2011</w:t>
      </w:r>
    </w:p>
    <w:p>
      <w:pPr>
        <w:pStyle w:val="Normal"/>
        <w:jc w:val="right"/>
        <w:rPr>
          <w:rFonts w:ascii="Arial" w:hAnsi="Arial" w:cs="Arial"/>
          <w:b/>
          <w:b/>
          <w:sz w:val="16"/>
          <w:szCs w:val="16"/>
        </w:rPr>
      </w:pPr>
      <w:r>
        <w:rPr>
          <w:rFonts w:cs="Arial" w:ascii="Arial" w:hAnsi="Arial"/>
          <w:b/>
          <w:sz w:val="16"/>
          <w:szCs w:val="16"/>
        </w:rPr>
        <w:t>/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00:00Z</dcterms:created>
  <dc:creator>Mauracy</dc:creator>
  <dc:description/>
  <cp:keywords/>
  <dc:language>en-US</dc:language>
  <cp:lastModifiedBy>LES</cp:lastModifiedBy>
  <cp:lastPrinted>2011-08-19T15:21:00Z</cp:lastPrinted>
  <dcterms:modified xsi:type="dcterms:W3CDTF">2011-08-19T18:22:00Z</dcterms:modified>
  <cp:revision>3</cp:revision>
  <dc:subject/>
  <dc:title>REQUERIMENTO Nº 00174/2011</dc:title>
</cp:coreProperties>
</file>