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73/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contratação para edição e publicação do livro “São Roque de Outror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O jornalista Demétrio Vecchioli do Prado, em seu currículo profissional publicado na internet, no site “Linked in”, divulga, entre suas experiências profissionais, ter editado “um livro paradidático com a compilação da série São Roque de Outrora, escrita por Joaquim Silveira Santos e publicada semanalmente em jornal local nos anos trinta. Aguardando licitação para ser impresso, o livro será usado na rede pública local de ensino já em 2011.” (cópia do Currículo anexa, extraída do link </w:t>
      </w:r>
      <w:hyperlink r:id="rId3">
        <w:r>
          <w:rPr>
            <w:rStyle w:val="InternetLink"/>
          </w:rPr>
          <w:t>http://br.linkedin.com/in/demetrioprado</w:t>
        </w:r>
      </w:hyperlink>
      <w:r>
        <w:rPr/>
        <w:t>.</w:t>
      </w:r>
    </w:p>
    <w:p>
      <w:pPr>
        <w:pStyle w:val="TextBodyIndent"/>
        <w:spacing w:lineRule="auto" w:line="360"/>
        <w:ind w:left="0" w:firstLine="3420"/>
        <w:rPr>
          <w:sz w:val="23"/>
          <w:szCs w:val="23"/>
        </w:rPr>
      </w:pPr>
      <w:r>
        <w:rPr>
          <w:sz w:val="23"/>
          <w:szCs w:val="23"/>
        </w:rPr>
        <w:t>Tal edição teria sido contratada pela Prefeitura Municipal da Estância Turística de São Roque da “Merlot Editora”, empresa da qual o jornalista Demétrio Vecchioli do Prado é “sócio-diretor”, segundo consta de seu próprio currículo.</w:t>
      </w:r>
    </w:p>
    <w:p>
      <w:pPr>
        <w:pStyle w:val="TextBodyIndent"/>
        <w:spacing w:lineRule="auto" w:line="360"/>
        <w:ind w:left="0" w:firstLine="3420"/>
        <w:rPr>
          <w:sz w:val="23"/>
          <w:szCs w:val="23"/>
        </w:rPr>
      </w:pPr>
      <w:r>
        <w:rPr>
          <w:sz w:val="23"/>
          <w:szCs w:val="23"/>
        </w:rPr>
        <w:t xml:space="preserve">Demétrio é também colunista do site “Guia São Roque”, no qual, em seu perfil na </w:t>
      </w:r>
      <w:r>
        <w:rPr>
          <w:i/>
          <w:sz w:val="23"/>
          <w:szCs w:val="23"/>
        </w:rPr>
        <w:t xml:space="preserve">web page, </w:t>
      </w:r>
      <w:r>
        <w:rPr>
          <w:sz w:val="23"/>
          <w:szCs w:val="23"/>
        </w:rPr>
        <w:t>define-se nos seguintes termos “Sou jornalista, colaborei produzindo o conteúdo jornalístico do Guia São Roque por um ano e meio, parei quando não tive mais tempo e atualmente trabalho numa grande agência de notícias. Sou são-roquense apaixonado, tucano de carteirinha (com orgulho de ser politizado) e adoro apontar incoerências do discurso pronto.”</w:t>
      </w:r>
    </w:p>
    <w:p>
      <w:pPr>
        <w:pStyle w:val="TextBodyIndent"/>
        <w:spacing w:lineRule="auto" w:line="360"/>
        <w:ind w:left="0" w:firstLine="3420"/>
        <w:rPr>
          <w:sz w:val="23"/>
          <w:szCs w:val="23"/>
        </w:rPr>
      </w:pPr>
      <w:r>
        <w:rPr>
          <w:sz w:val="23"/>
          <w:szCs w:val="23"/>
        </w:rPr>
        <w:t xml:space="preserve">A todos é assegurada a filiação partidária e a livre manifestação de pensamento. No entanto, a contratação para a prestação de serviços públicos ao Município por pessoas que manifestam-se publicamente partidárias e defendem fervorosamente a Administração Pública Municipal nas redes de comunicação social – embora não seja vedada – é tida como questionável por significativa parcela do eleitorado. </w:t>
      </w:r>
    </w:p>
    <w:p>
      <w:pPr>
        <w:pStyle w:val="TextBodyIndent"/>
        <w:spacing w:lineRule="auto" w:line="360"/>
        <w:ind w:left="0" w:firstLine="3420"/>
        <w:rPr>
          <w:sz w:val="23"/>
          <w:szCs w:val="23"/>
        </w:rPr>
      </w:pPr>
      <w:r>
        <w:rPr>
          <w:sz w:val="23"/>
          <w:szCs w:val="23"/>
        </w:rPr>
        <w:t>É em atenção às diversas manifestações desses eleitores, que a este Vereador se dirigiram, e, no exercício das precípuas funções de fiscalização aos atos do Poder Executivo é que se faz necessário este Requerimen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ouve dispensa de licitação para a contratação da empresa responsável pela edição da obra “São Roque de Outro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em qual modalidade ocorreu a 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processo de licitação (se houver), ou de cotação para contratação direta (no caso de dispensa de 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processo de contratação (contrato, nota fiscal,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material produzido pel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já houve processo licitatório para a impressão do material edi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ncaminhar cópia do mesmo. Se não informar em qual prazo deverá ter início o processo licit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destinação será dada ao material produzido pela empresa.</w:t>
      </w:r>
    </w:p>
    <w:p>
      <w:pPr>
        <w:pStyle w:val="TextBodyIndent"/>
        <w:spacing w:lineRule="auto" w:line="360"/>
        <w:ind w:left="3420" w:hanging="0"/>
        <w:rPr>
          <w:sz w:val="23"/>
          <w:szCs w:val="23"/>
        </w:rPr>
      </w:pPr>
      <w:r>
        <w:rPr>
          <w:sz w:val="23"/>
          <w:szCs w:val="23"/>
        </w:rPr>
        <w:t>Sala das Sessões, Dr. Júlio Arantes de Freitas, 19 de agost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196/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linkedin.com/in/demetriopra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41:00Z</dcterms:created>
  <dc:creator>Mauracy</dc:creator>
  <dc:description/>
  <cp:keywords/>
  <dc:language>en-US</dc:language>
  <cp:lastModifiedBy>LES</cp:lastModifiedBy>
  <cp:lastPrinted>2011-08-19T14:59:00Z</cp:lastPrinted>
  <dcterms:modified xsi:type="dcterms:W3CDTF">2011-08-19T18:00:00Z</dcterms:modified>
  <cp:revision>3</cp:revision>
  <dc:subject/>
  <dc:title>REQUERIMENTO Nº 00173/2011</dc:title>
</cp:coreProperties>
</file>