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66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>
          <w:rFonts w:cs="Arial" w:ascii="Arial" w:hAnsi="Arial"/>
          <w:b/>
          <w:i/>
          <w:sz w:val="23"/>
          <w:szCs w:val="23"/>
        </w:rPr>
        <w:t>Solicita inclusão, em tramitação de Urgência Especial, do Requerimento nº 164/2011 na pauta da 23ª Sessão Ordinária, de 08/08/2011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jÚLIO ANTONIO MARIANO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3ª Sessão Ordinária, a ser realizada em 08/08/2011, em regime de tramitação de Urgência Especial, o Requerimento n° 164/2011, registrada nesta Casa de Leis sob o protocolo n° 4.983, de 08/08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agosto de 2011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JÚLIO ANTONIO MARIAN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8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33:00Z</dcterms:created>
  <dc:creator>Mauracy</dc:creator>
  <dc:description/>
  <cp:keywords/>
  <dc:language>en-US</dc:language>
  <cp:lastModifiedBy>joselene</cp:lastModifiedBy>
  <dcterms:modified xsi:type="dcterms:W3CDTF">2011-08-08T14:33:00Z</dcterms:modified>
  <cp:revision>4</cp:revision>
  <dc:subject/>
  <dc:title>REQUERIMENTO Nº 00166/2011</dc:title>
</cp:coreProperties>
</file>