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8/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ços de Terraplenagem e Aterr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19"/>
        <w:rPr>
          <w:sz w:val="23"/>
          <w:szCs w:val="23"/>
        </w:rPr>
      </w:pPr>
      <w:r>
        <w:rPr>
          <w:sz w:val="23"/>
          <w:szCs w:val="23"/>
        </w:rPr>
      </w:r>
    </w:p>
    <w:p>
      <w:pPr>
        <w:pStyle w:val="TextBodyIndent"/>
        <w:spacing w:lineRule="auto" w:line="360"/>
        <w:ind w:left="0" w:firstLine="3419"/>
        <w:rPr/>
      </w:pPr>
      <w:r>
        <w:rPr>
          <w:sz w:val="23"/>
          <w:szCs w:val="23"/>
        </w:rPr>
        <w:t xml:space="preserve">É do conhecimento deste Vereador que a Prefeitura está utilizando serviços de empresas de terraplenagem, incluindo motonivelamento, cascalhamento e bica corrida, em vias de terra da nossa cidade. Ocorre que este Vereador foi procurado por vários munícipes que querem saber quais são as empresas que realizam estes serviços, quais os materiais empregados e os custos, dentre outros vários questionamentos, que só poderão ser respondidos após este Vereador obter os documentos e informações ora solicitados. </w:t>
      </w:r>
    </w:p>
    <w:p>
      <w:pPr>
        <w:pStyle w:val="TextBodyIndent"/>
        <w:spacing w:lineRule="auto" w:line="360"/>
        <w:ind w:left="0" w:firstLine="3420"/>
        <w:rPr>
          <w:rFonts w:eastAsia="Arial"/>
          <w:sz w:val="23"/>
          <w:szCs w:val="23"/>
        </w:rPr>
      </w:pPr>
      <w:r>
        <w:rPr>
          <w:rFonts w:eastAsia="Arial"/>
          <w:sz w:val="23"/>
          <w:szCs w:val="23"/>
        </w:rPr>
        <w:t xml:space="preserve"> </w:t>
      </w:r>
    </w:p>
    <w:p>
      <w:pPr>
        <w:pStyle w:val="TextBodyIndent"/>
        <w:spacing w:lineRule="auto" w:line="36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Relacionar os nomes e os respectivos números de Inscrição Estadual e do CNPJ de todas as empresas que prestaram serviços de terraplenagem à Prefeitura, incluindo motonivelamento, cascalhamento, ou bica corrida, nas vias do nosso Município, no período de 1º de Julho de 2010 a 1º de Julho de 2011.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viar cópias de todos os contratos do Executivo com empresas que prestaram serviços de terraplenagem, incluindo motonivelamento, cascalhamento, ou bica corrida, no período de 1º de Julho de 2010 a 1º de Julho de 2011.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16"/>
          <w:szCs w:val="16"/>
        </w:rPr>
      </w:pPr>
      <w:r>
        <w:rPr>
          <w:sz w:val="16"/>
          <w:szCs w:val="16"/>
        </w:rPr>
        <w:t xml:space="preserve">...continuação do </w:t>
      </w:r>
      <w:r>
        <w:rPr>
          <w:b/>
          <w:sz w:val="16"/>
          <w:szCs w:val="16"/>
        </w:rPr>
        <w:t>REQUERIMENTO Nº 00158/2011.</w:t>
      </w:r>
      <w:r>
        <w:rPr>
          <w:sz w:val="16"/>
          <w:szCs w:val="16"/>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valor pago pelo Executivo por metro cúbico (m³) de bica corrida utilizada nas vias do Município, no período de 1º de Julho de 2010 a 1º de Julho de 2011?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total pago pelo Executivo a cada empresa que realizou serviços de terraplenagem, incluindo motonivelamento, cascalhamento, ou bica corrida, nas vias do Município, no período cit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eastAsia="Arial"/>
          <w:sz w:val="23"/>
          <w:szCs w:val="23"/>
        </w:rPr>
      </w:pPr>
      <w:r>
        <w:rPr>
          <w:rFonts w:eastAsia="Arial"/>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cluída a bica corrida, o Departamento de Obras utiliza outros materiais alternativos nos serviços de melhorias nas vias de terra d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eastAsia="Arial"/>
          <w:sz w:val="23"/>
          <w:szCs w:val="23"/>
        </w:rPr>
      </w:pPr>
      <w:r>
        <w:rPr>
          <w:rFonts w:eastAsia="Arial"/>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quais são esses materiais alternativos e o custo do metro cúbico (m³) de cada um deles?</w:t>
      </w:r>
    </w:p>
    <w:p>
      <w:pPr>
        <w:pStyle w:val="TextBodyIndent"/>
        <w:spacing w:lineRule="auto" w:line="360"/>
        <w:ind w:left="342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Relacionar os locais (endereços) nos quais o Poder Executivo, pelo Departamento de Obras, realizou aterros, no período cit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eastAsia="Arial"/>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junho de 2011.</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4584/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4:00Z</dcterms:created>
  <dc:creator>Mauracy</dc:creator>
  <dc:description/>
  <cp:keywords/>
  <dc:language>en-US</dc:language>
  <cp:lastModifiedBy>LES</cp:lastModifiedBy>
  <cp:lastPrinted>2011-07-28T14:18:00Z</cp:lastPrinted>
  <dcterms:modified xsi:type="dcterms:W3CDTF">2011-07-28T18:40:00Z</dcterms:modified>
  <cp:revision>3</cp:revision>
  <dc:subject/>
  <dc:title>REQUERIMENTO Nº 00158/2011</dc:title>
</cp:coreProperties>
</file>