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54/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aplicação de multas de trânsito e recursos impetrados durante o exercício de 2011</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Notadamente o número de multas aplicadas pelo Departamento de Trânsito a supostas infrações cometidas por condutores de veículos automotores aumentou exponencialmente no ano de 2011, no Município de São Roque. Por consequência, cresce na mesma proporção o número de recursos por parte dos motoristas que se sintam lesados.</w:t>
      </w:r>
    </w:p>
    <w:p>
      <w:pPr>
        <w:pStyle w:val="TextBodyIndent"/>
        <w:spacing w:lineRule="auto" w:line="360"/>
        <w:ind w:left="0" w:firstLine="3420"/>
        <w:rPr>
          <w:sz w:val="23"/>
          <w:szCs w:val="23"/>
        </w:rPr>
      </w:pPr>
      <w:r>
        <w:rPr>
          <w:sz w:val="23"/>
          <w:szCs w:val="23"/>
        </w:rPr>
        <w:t>A maior incidência parece incorrer sobre a não utilização do cinto de segurança por parte dos motoristas, infração que até o ano passado não figurava entre as mais aplicadas pelo Departamento.</w:t>
      </w:r>
    </w:p>
    <w:p>
      <w:pPr>
        <w:pStyle w:val="TextBodyIndent"/>
        <w:spacing w:lineRule="auto" w:line="360"/>
        <w:ind w:left="0" w:firstLine="3420"/>
        <w:rPr>
          <w:sz w:val="23"/>
          <w:szCs w:val="23"/>
        </w:rPr>
      </w:pPr>
      <w:r>
        <w:rPr>
          <w:sz w:val="23"/>
          <w:szCs w:val="23"/>
        </w:rPr>
        <w:t>A fiscalização dos atos do Poder Executivo é função precípua da Vereança motivo pelo qual se justifica a apresentação desta propositur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total de multas aplicadas de 1º de Janeiro de 2011 até 15 de Junho de 2011, no Município de São Roque? Informar o número de multas aplicadas no mesmo período do ano de 2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total de recursos interpostos a multas de trânsito de 1º de Janeiro de 2011 até 15 de Junho de 2011, no Município de São Roque? Informar o número de recursos interpostos no mesmo período do ano de 2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recursos acatados no período 1º de Janeiro de 2011 até 15 de Junho de 2011, e no mesmo período do ano de 2010,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número de multas aplicadas por infração ao Artigo 167, do Código Brasileiro de Trânsito (Art. 167. Deixar o condutor ou passageiro de usar o cinto de segurança, conforme previsto no art. 65), no período 1º de Janeiro de 2011 até 15 de Junho de 2011, e no mesmo período do ano de 2010, no Município de São Roq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083/2011</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17:00Z</dcterms:created>
  <dc:creator>Mauracy</dc:creator>
  <dc:description/>
  <cp:keywords/>
  <dc:language>en-US</dc:language>
  <cp:lastModifiedBy>LES</cp:lastModifiedBy>
  <cp:lastPrinted>2011-06-27T09:19:00Z</cp:lastPrinted>
  <dcterms:modified xsi:type="dcterms:W3CDTF">2011-06-27T12:24:00Z</dcterms:modified>
  <cp:revision>4</cp:revision>
  <dc:subject/>
  <dc:title>REQUERIMENTO Nº 00154/2011</dc:title>
</cp:coreProperties>
</file>